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游戏活动策划方案2023年"/>
      <w:r>
        <w:rPr/>
        <w:t>幼儿园儿童节游戏活动策划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儿童节活动方案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儿童节活动策划方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六一儿童节活动内容策划方案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2</w:t>
      </w:r>
      <w:r>
        <w:rPr/>
        <w:t>六一儿童节活动策划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幼儿六一儿童节活动策划案</w:t>
      </w:r>
    </w:p>
    <w:p>
      <w:pPr>
        <w:pStyle w:val="Normal"/>
        <w:rPr/>
      </w:pPr>
      <w:r>
        <w:rPr/>
        <w:t>★</w:t>
      </w:r>
      <w:r>
        <w:rPr/>
        <w:t>六一儿童节活动策划方案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儿童节幼儿园班级活动方案策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迎接六一儿童节活动策划方案最新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创意儿童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六一儿童节活动策划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