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抒情演讲稿"/>
      <w:r>
        <w:rPr/>
        <w:t>青春励志的抒情演讲稿</w:t>
      </w:r>
      <w:bookmarkEnd w:id="0"/>
    </w:p>
    <w:p>
      <w:pPr>
        <w:pStyle w:val="Normal"/>
        <w:rPr/>
      </w:pPr>
      <w:r>
        <w:rPr/>
        <w:t>生活如海，青春作舟，泛舟于海，方知海之宽阔</w:t>
      </w:r>
      <w:r>
        <w:rPr/>
        <w:t>;</w:t>
      </w:r>
      <w:r>
        <w:rPr/>
        <w:t>生活如山，青春为径，寻径登山，方知山之巍峨</w:t>
      </w:r>
      <w:r>
        <w:rPr/>
        <w:t>;</w:t>
      </w:r>
      <w:r>
        <w:rPr/>
        <w:t>生活如歌，青春作曲，按曲而歌，方知歌之灵动。青春是我们人生中一笔宝贵的财富，我们应该好好珍惜</w:t>
      </w:r>
      <w:r>
        <w:rPr/>
        <w:t>!</w:t>
      </w:r>
    </w:p>
    <w:p>
      <w:pPr>
        <w:pStyle w:val="Normal"/>
        <w:rPr/>
      </w:pPr>
      <w:r>
        <w:rPr/>
        <w:t>青春是短暂而美好的，如同划破天际的流星，令人神往。只有我们珍惜我们所拥有的，才能缔造辉煌篇章，就如同他们，珍惜自己所拥有的青春，让青春成为生命中那最明亮的星。</w:t>
      </w:r>
    </w:p>
    <w:p>
      <w:pPr>
        <w:pStyle w:val="Normal"/>
        <w:rPr/>
      </w:pPr>
      <w:r>
        <w:rPr/>
        <w:t>是谁在铁索冰冷，囚室阴暗中奋笔疾书写下旷世之作</w:t>
      </w:r>
      <w:r>
        <w:rPr/>
        <w:t>?</w:t>
      </w:r>
      <w:r>
        <w:rPr/>
        <w:t>是谁在受尽凌辱之后坚强的活了下来，面对满城风雨，他沉浸于历史，终成一家之言</w:t>
      </w:r>
      <w:r>
        <w:rPr/>
        <w:t>?</w:t>
      </w:r>
      <w:r>
        <w:rPr/>
        <w:t>没错，就是大名鼎鼎的史学家司马迁。在遭受了惨无人道德宫刑之后，他受尽凌辱，但他立志要写一篇能够“藏之名山，传之后人”的史书，他没有被打倒，而是将自己青春之际积累的所有事件集合起来，一鼓作气，忍辱负重，珍惜他所拥有的青春，继续撰写《史记》，最终实现“忧愁发奋，著成信史照尘”，才获得鲁迅“史家之绝唱，无韵之离骚”的高评。司马迁因珍惜所拥有的青春而不朽。</w:t>
      </w:r>
    </w:p>
    <w:p>
      <w:pPr>
        <w:pStyle w:val="Normal"/>
        <w:rPr/>
      </w:pPr>
      <w:r>
        <w:rPr/>
        <w:t>是谁身背竹篓性于深山巨谷</w:t>
      </w:r>
      <w:r>
        <w:rPr/>
        <w:t>?</w:t>
      </w:r>
      <w:r>
        <w:rPr/>
        <w:t>是谁为编著医书而尝百草</w:t>
      </w:r>
      <w:r>
        <w:rPr/>
        <w:t>?</w:t>
      </w:r>
      <w:r>
        <w:rPr/>
        <w:t>没错，是著名的中草药家李时珍。正当风华正茂的他，却将自己的全部青春奉献于医学事业。他自幼学医，遍览医书，发现了大量的缺漏，误解。从那以后年少轻狂的他便立志自编一部完整准确的医术。他不顾自己的安危，百尝药草，以此来明确其药效。谁能承受他付出的努力，谁能扛起他流下的汗水。他攀险峰淌激流，没人理解他的艰辛，伴着他的只有满屋子的药味儿。因为他珍惜青春而编著出《本草纲目》，筑就了一生的辉煌。李时珍因珍惜所拥有的青春而辉煌</w:t>
      </w:r>
      <w:r>
        <w:rPr/>
        <w:t>!</w:t>
      </w:r>
    </w:p>
    <w:p>
      <w:pPr>
        <w:pStyle w:val="Normal"/>
        <w:rPr/>
      </w:pPr>
      <w:r>
        <w:rPr/>
        <w:t>是谁吹散黑暗的阴霾带来纯洁的光明</w:t>
      </w:r>
      <w:r>
        <w:rPr/>
        <w:t>?</w:t>
      </w:r>
      <w:r>
        <w:rPr/>
        <w:t>是谁用青春换来了一千多项发明</w:t>
      </w:r>
      <w:r>
        <w:rPr/>
        <w:t>?</w:t>
      </w:r>
      <w:r>
        <w:rPr/>
        <w:t>没错，是伟大的“发明大王”爱迪生。在他青春年少之际，将自己的青春投注与发明事业。因为家贫而供不起他读书，只好在街头火车上卖报。他以青春为代价换来了一千多项的发明专利，十年如一日的思考创造，给世界社会的发展有极大推动。如果爱迪生不珍惜自己所拥有的青春，争分夺秒，不舍昼夜的发明创造，他会有如此成就</w:t>
      </w:r>
      <w:r>
        <w:rPr/>
        <w:t>?</w:t>
      </w:r>
      <w:r>
        <w:rPr/>
        <w:t>爱迪生因珍惜自己所拥有的青春而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花朵，只有珍惜所拥有的人，才能用花瓣来铺呈未来之路，青春是乐音，只有珍惜所拥有的人，才能用乐曲为生命做谱，青春是舟楫，只有珍惜所拥有的人，才能乘着它摆渡向成功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