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报告范文"/>
      <w:r>
        <w:rPr/>
        <w:t>2023</w:t>
      </w:r>
      <w:r>
        <w:rPr/>
        <w:t>人大代表述职报告范文</w:t>
      </w:r>
      <w:bookmarkEnd w:id="0"/>
    </w:p>
    <w:p>
      <w:pPr>
        <w:pStyle w:val="Normal"/>
        <w:rPr/>
      </w:pPr>
      <w:r>
        <w:rPr/>
        <w:t>我叫张国锋，是河南昌泰电力设备有限公司董事长、久寨徐村村长、市五届人大代表，自</w:t>
      </w:r>
      <w:r>
        <w:rPr/>
        <w:t>20XX</w:t>
      </w:r>
      <w:r>
        <w:rPr/>
        <w:t>年</w:t>
      </w:r>
      <w:r>
        <w:rPr/>
        <w:t>3</w:t>
      </w:r>
      <w:r>
        <w:rPr/>
        <w:t>月当选市人大代表以来，我始终牢记向广大选民许下的“为国建良言，为民吐心声”诺言，始终不忘选民的期望和嘱托，认真履行代表职责，促进企业和全区经济可持续发展和社会进步，积极参政议政，及时向市政府反映广大选民的意见建议，加强学习党和国家的路线方针政策，较好地履行了人大代表的职责。现将履行代表职责情况述职如下：</w:t>
      </w:r>
    </w:p>
    <w:p>
      <w:pPr>
        <w:pStyle w:val="Normal"/>
        <w:rPr/>
      </w:pPr>
      <w:r>
        <w:rPr/>
        <w:t>一、认真加强学习，提高履职能力</w:t>
      </w:r>
    </w:p>
    <w:p>
      <w:pPr>
        <w:pStyle w:val="Normal"/>
        <w:rPr/>
      </w:pPr>
      <w:r>
        <w:rPr/>
        <w:t>加强学习，不断提高思想认识和自身素质是当好代表，履行好代表职责的重要前提。几年来，我坚持学习马列主义、毛泽东思想、邓小平理论及“三个代表”的重要思想，落实科学发展观，自学学习了《宪法》《代表法》、《选举法》等有关的法律法规。其次是参加培训。</w:t>
      </w:r>
      <w:r>
        <w:rPr/>
        <w:t>20XX</w:t>
      </w:r>
      <w:r>
        <w:rPr/>
        <w:t>年</w:t>
      </w:r>
      <w:r>
        <w:rPr/>
        <w:t>5</w:t>
      </w:r>
      <w:r>
        <w:rPr/>
        <w:t>月，我参加了市人大在党校举办的人大代表培训班，学习了人民代表大会制度、和人大代表履职知识。通过参加培训，我的理论水平有了较大的提高，对履职所需要掌握的基本知识和技能有了系统的了解。再次是向代表学习。在平时的工作和学习过程中，我虚心的向其它代表请教，来进一步提高自己的履职能力。通过多方位的学习，我对人大代表的责任意识、法律意识有了明显的增强</w:t>
      </w:r>
      <w:r>
        <w:rPr/>
        <w:t>;</w:t>
      </w:r>
      <w:r>
        <w:rPr/>
        <w:t>工作方法，调研能力，政策水平逐步提高，履行代表职务的能力也得到了锻炼。</w:t>
      </w:r>
    </w:p>
    <w:p>
      <w:pPr>
        <w:pStyle w:val="Normal"/>
        <w:rPr/>
      </w:pPr>
      <w:r>
        <w:rPr/>
        <w:t>二、立足本职振兴企业，着力提高经济效益，致力发展地方经济</w:t>
      </w:r>
    </w:p>
    <w:p>
      <w:pPr>
        <w:pStyle w:val="Normal"/>
        <w:rPr/>
      </w:pPr>
      <w:r>
        <w:rPr/>
        <w:t>我公司自营业以来，就没有忘记作为一个民营企业的责任，没有忘记要为漯河市经济发展做出应有的贡献。在我的倡导下，公司管理层一直要求把下岗职工和农民工作为企业优先考虑的对象，先后解决了</w:t>
      </w:r>
      <w:r>
        <w:rPr/>
        <w:t>100</w:t>
      </w:r>
      <w:r>
        <w:rPr/>
        <w:t>余人的就业问题。公司一直坚持人本管理，按时足额发放员工工资，不断提高员工福利待遇，积极为员工交纳社会保险，注重企业文化建设，提高员工整体素质，组织企业员工参加各种层次的培训，为企业的可持续发展夯实了基础，为漯河市人才振兴计划做了自己应该做的贡献。因此公司营业额年年新高，实现了一个又一个跨越，曾先后荣获市区“重合同守信用企业”、“银牌一级企业”、“重点保护企业”、“私营企业</w:t>
      </w:r>
      <w:r>
        <w:rPr/>
        <w:t>50</w:t>
      </w:r>
      <w:r>
        <w:rPr/>
        <w:t>强企业”、“私营企业</w:t>
      </w:r>
      <w:r>
        <w:rPr/>
        <w:t>20</w:t>
      </w:r>
      <w:r>
        <w:rPr/>
        <w:t>强企业”等荣誉称号，我本人也先后当选为“优秀企业家”、“科技创新能手”，“漯河市先进工作者”等荣誉称号。</w:t>
      </w:r>
    </w:p>
    <w:p>
      <w:pPr>
        <w:pStyle w:val="Normal"/>
        <w:rPr/>
      </w:pPr>
      <w:r>
        <w:rPr/>
        <w:t>三、依法履行代表职务，充分发挥代表作用作为一名人大代表，我始终坚持从人民权力使者的高度和代表人民当家作主的角度，认真执行代表职务，做到不忘身份，为民执言，依法用权，努力发挥人大代表应有的作用。我严格按照“当代表、尽职责、做贡献”的原则，认真为人民办事，与百姓保持密切的联系。自</w:t>
      </w:r>
      <w:r>
        <w:rPr/>
        <w:t>20XX</w:t>
      </w:r>
      <w:r>
        <w:rPr/>
        <w:t>年至今，我企业先后筹集资金</w:t>
      </w:r>
      <w:r>
        <w:rPr/>
        <w:t>100</w:t>
      </w:r>
      <w:r>
        <w:rPr/>
        <w:t>多万元，为全村农民铺设道路</w:t>
      </w:r>
      <w:r>
        <w:rPr/>
        <w:t>3</w:t>
      </w:r>
      <w:r>
        <w:rPr/>
        <w:t>公里、建修桥梁</w:t>
      </w:r>
      <w:r>
        <w:rPr/>
        <w:t>2</w:t>
      </w:r>
      <w:r>
        <w:rPr/>
        <w:t>座、改水</w:t>
      </w:r>
      <w:r>
        <w:rPr/>
        <w:t>568</w:t>
      </w:r>
      <w:r>
        <w:rPr/>
        <w:t>户，实现自来水户户通，为全村</w:t>
      </w:r>
      <w:r>
        <w:rPr/>
        <w:t>5</w:t>
      </w:r>
      <w:r>
        <w:rPr/>
        <w:t>个村民小组安装路灯</w:t>
      </w:r>
      <w:r>
        <w:rPr/>
        <w:t>56</w:t>
      </w:r>
      <w:r>
        <w:rPr/>
        <w:t>盏，累计长达</w:t>
      </w:r>
      <w:r>
        <w:rPr/>
        <w:t>3500</w:t>
      </w:r>
      <w:r>
        <w:rPr/>
        <w:t>米。该村路灯架设后不久，全村就有</w:t>
      </w:r>
      <w:r>
        <w:rPr/>
        <w:t>2</w:t>
      </w:r>
      <w:r>
        <w:rPr/>
        <w:t>户农民陆续开起了夜市超市，有效地带动了村经济的发展。</w:t>
      </w:r>
    </w:p>
    <w:p>
      <w:pPr>
        <w:pStyle w:val="Normal"/>
        <w:rPr/>
      </w:pPr>
      <w:r>
        <w:rPr/>
        <w:t>自从我担任久寨徐村村长以来，一直坚持走工业富村，农业稳村，多业并举富民强村之路，成立了科技服务站，不但使全乡农民能够足不出户的学习到先进的养牛养羊技术，而且还能安置农村剩余劳动力，鼓励村民王四友、王四强建立了肉食加工厂，在兴建过程中他给予了大力的支持，当我听说他们资金遇到了困难后，就多次到市区镇有关部门区帮助协调，最后在镇党委的帮助下，为该加工厂提供了四万元贷款，解了燃眉之急。四年来，全村工业企业、养殖、种植业以及劳务经济蓬勃发展，村庄建设井然有序。</w:t>
      </w:r>
    </w:p>
    <w:p>
      <w:pPr>
        <w:pStyle w:val="Normal"/>
        <w:rPr/>
      </w:pPr>
      <w:r>
        <w:rPr/>
        <w:t>四、加强法律宣传，做好民事纠纷的调解工作</w:t>
      </w:r>
    </w:p>
    <w:p>
      <w:pPr>
        <w:pStyle w:val="Normal"/>
        <w:rPr/>
      </w:pPr>
      <w:r>
        <w:rPr/>
        <w:t>人民代表必须带头遵守和宣传宪法和法律，并协助宪法和法律的实施。在工作中，我一方面带头宣传法律，执行法律，一方面不忘调解民事纠纷。我村五组有一个叫张社会的老人，因为得了脑血栓，无法劳动，而且老伴也体弱多病，所以家中十分贫困，四个儿子都成家另过，不愿赡养老人。当我知道这事后，就多次找到他这四个儿子谈心，给他们讲赡养老人是法律要求，是当儿女们的应尽的义务，通过摆事实讲道理，直到做通他们的思想工作。儿子们尽到了孝心和义务，老俩口也很满意，逢人便说是人大代表给他们教育了好儿子。</w:t>
      </w:r>
    </w:p>
    <w:p>
      <w:pPr>
        <w:pStyle w:val="Normal"/>
        <w:rPr/>
      </w:pPr>
      <w:r>
        <w:rPr/>
        <w:t>人大代表不只是一份荣誉，同时，更是一份责任，在今后的任职中，我将继续牢记使命，履职为民，为进一步推进漯河市经济、政治文明建设、和谐社会建设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当市人大代表以来做出的一点成绩，如有不当，请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