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体育教学反思"/>
      <w:r>
        <w:rPr/>
        <w:t>小学一年级体育教学反思</w:t>
      </w:r>
      <w:bookmarkEnd w:id="0"/>
    </w:p>
    <w:p>
      <w:pPr>
        <w:pStyle w:val="Normal"/>
        <w:rPr/>
      </w:pPr>
      <w:r>
        <w:rPr/>
        <w:t>如何在枯燥的课堂上，活跃学生的积极性，让课堂不会太死板，课堂氛围不会太压抑</w:t>
      </w:r>
      <w:r>
        <w:rPr/>
        <w:t>?</w:t>
      </w:r>
      <w:r>
        <w:rPr/>
        <w:t>在体育课教学过程中，我们该如何自找麻烦，让课堂火起来</w:t>
      </w:r>
      <w:r>
        <w:rPr/>
        <w:t>?</w:t>
      </w:r>
    </w:p>
    <w:p>
      <w:pPr>
        <w:pStyle w:val="Normal"/>
        <w:rPr/>
      </w:pPr>
      <w:r>
        <w:rPr/>
        <w:t>我认为在一年级的体育教学中，学生理解能力和应用能力都比较差，在教学过程中，要避免长篇大论，让学生把有效的注意力集中起来，如果仅仅是只强调“说教”是不科学的，还必须同“爱好”结合起来。通过体育游戏等趣味活动来启发学生理解教学内容，做到潜移默化。</w:t>
      </w:r>
    </w:p>
    <w:p>
      <w:pPr>
        <w:pStyle w:val="Normal"/>
        <w:rPr/>
      </w:pPr>
      <w:r>
        <w:rPr/>
        <w:t>在教学中可以大胆的利用小组活动形式，培养他们良好的性格，这对于同学们提高体育锻炼的兴趣，增强对运动技能的掌握有很大的帮助。让学生在课堂学习中，既要尊重学生的个性运动需要，也要让学生学会体育基本技能的基本要求。要重视培养学生必要的课堂习惯，小组合作学习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教学活动的目标指向要清楚，过程要落实，要有实在的成效，真正让孩子学有所得。如何落实体育常规教学，是今后我在教学中一定要强化认识的方面，引导自己不断在实践中成长。通过抓好体育常规教学，不仅能培养学生的创新精神、竞争意识、团结合作、热爱集体等优良品质。而且能使学生在体育锻炼中，养成良好的个性品质，更是学生身心健康最集中的体现。一名合格的体育教师能不能上好体育课，能不能为学生提供科学、安全、健康的锻炼机会，培养他们的创造力、竞争力。使学生在心理健康学习得到真正的锻炼，是最好的评价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