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钓鱼的启示反思范文"/>
      <w:r>
        <w:rPr/>
        <w:t>钓鱼的启示反思范文</w:t>
      </w:r>
      <w:bookmarkEnd w:id="0"/>
    </w:p>
    <w:p>
      <w:pPr>
        <w:pStyle w:val="Normal"/>
        <w:rPr/>
      </w:pPr>
      <w:r>
        <w:rPr/>
        <w:t>《钓鱼的启示》记叙了在</w:t>
      </w:r>
      <w:r>
        <w:rPr/>
        <w:t>34</w:t>
      </w:r>
      <w:r>
        <w:rPr/>
        <w:t>年前，鲈鱼捕捞开放日的前一个傍晚，“我”和父亲去钓鱼由于离捕捞鲈鱼的开放还差两小时，爸爸要“我”把好不容易钓到的又大又漂亮的鲈鱼放回湖里，“我”不理解，但还是依依把鱼放回湖里。</w:t>
      </w:r>
      <w:r>
        <w:rPr/>
        <w:t>34</w:t>
      </w:r>
      <w:r>
        <w:rPr/>
        <w:t>年后“我”成了一个著名的建筑工程师，功成名就的我，从自身成长的经历中，深深的体会到“从小受到像把钓到的大鲈鱼放回湖中这样严格的教育的话，就会获得道德实践的勇气和力量”的道理。在讲《钓鱼的启示》一课时，我采用倒叙的手法，先让学生通读课文，找到钓鱼这件事给“我”的启示。接着引导学生再读课文，根据课文内容说一说文中的“是”与“非”具体指什么。这时我提出了这样一个问题</w:t>
      </w:r>
      <w:r>
        <w:rPr/>
        <w:t>:“</w:t>
      </w:r>
      <w:r>
        <w:rPr/>
        <w:t>在皎洁的月光下看不见其他人和船的影子，到处都是静悄悄的，说明此时只有父子俩人，在这种情况下要放弃鱼，真难啊</w:t>
      </w:r>
      <w:r>
        <w:rPr/>
        <w:t>!</w:t>
      </w:r>
      <w:r>
        <w:rPr/>
        <w:t>如果钓鱼的人是你，钓到这么大的鲈鱼，你愿意放了吗</w:t>
      </w:r>
      <w:r>
        <w:rPr/>
        <w:t>?”</w:t>
      </w:r>
      <w:r>
        <w:rPr/>
        <w:t>一石激起千层浪，教室里顿时热闹了起来。我让学生带着自己的观点在书中找理由，并和同桌展开讨论、交流。</w:t>
      </w:r>
    </w:p>
    <w:p>
      <w:pPr>
        <w:pStyle w:val="Normal"/>
        <w:rPr/>
      </w:pPr>
      <w:r>
        <w:rPr/>
        <w:t>几分钟后，进行集体交流。这样让学生换位思考，说说自己如果遇到这种情况的真实想法，感受人物的内心活动，利用学生的观点激发学生的学习兴趣。学生对学习有了兴趣可以使原来强制性的“要我学”变成自觉地“我要学”。使学生的思维最大限度的活跃起来。激发起学生的求知欲。在接下来的时间里，学生在积极的思维状态下体验着学习的快乐。同时抓住语言文字深入人物内心。如：“父亲盯着鲈鱼看了好一会儿，然后把目光转向我”这句话中，“好一会儿”说明父亲在思考、在犹豫，引导学生想象父亲在想些什么</w:t>
      </w:r>
      <w:r>
        <w:rPr/>
        <w:t>?</w:t>
      </w:r>
      <w:r>
        <w:rPr/>
        <w:t>有的学生说：“父亲想：这么大的鲈鱼太难得了，放了多可惜呀</w:t>
      </w:r>
      <w:r>
        <w:rPr/>
        <w:t>!”</w:t>
      </w:r>
      <w:r>
        <w:rPr/>
        <w:t>还有的同学说：“父亲会想：儿子钓到这么大的鲈鱼让他放了，他一定很舍不得”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而使学生从父亲的犹豫中体会到：辨别道德是非容易，而实践起来很难。从文本描写的语言文字入手，从学生的认知规律出发，优化课堂教学，选择能激发学生质疑的问题，为学生创设阅读思考的空间，能充分发挥学生的主体意识，使他们的潜能得到最好的挖掘，这样才能使课堂教学更加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