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助产士自我鉴定"/>
      <w:r>
        <w:rPr/>
        <w:t>150</w:t>
      </w:r>
      <w:r>
        <w:rPr/>
        <w:t>字助产士自我鉴定</w:t>
      </w:r>
      <w:bookmarkEnd w:id="0"/>
    </w:p>
    <w:p>
      <w:pPr>
        <w:pStyle w:val="Normal"/>
        <w:rPr/>
      </w:pPr>
      <w:r>
        <w:rPr/>
        <w:t>这四年在各位老师的谆谆教诲、悉心教导下，我通过自身实际地努力，在学习上、思想上和生活上都获得了长足的进步，从一个懵懂的中学毕业生，变成了一位成熟、稳重、有责任感、有丰富专业知识的大学毕业生。</w:t>
      </w:r>
    </w:p>
    <w:p>
      <w:pPr>
        <w:pStyle w:val="Normal"/>
        <w:rPr/>
      </w:pPr>
      <w:r>
        <w:rPr/>
        <w:t>思想上，我积极要求进步，提高自身素质和修养，向党组织靠拢，积极参加学校和院系组织的各种活动，在担任组织委员和宣传委员这四年，我为班级尽心尽力，争取做到最好，获得了“党积极分子”的荣誉称号。</w:t>
      </w:r>
    </w:p>
    <w:p>
      <w:pPr>
        <w:pStyle w:val="Normal"/>
        <w:rPr/>
      </w:pPr>
      <w:r>
        <w:rPr/>
        <w:t>生活上，我勤俭节约，团结同学，积极帮助困难同学，宽容大方的对待每一个人，和实习同学、科室的老师以及病人相处融洽，我积极努力的表现，得到了各科室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有路勤为径，学海无涯苦作舟，大学这四年终将成为一个渐行渐远的符号，但是它在我生命中刻下的深深一笔，将无限地蔓延到未来，书写我明天更辉煌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