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领导开幕词"/>
      <w:r>
        <w:rPr/>
        <w:t>教代会领导开幕词</w:t>
      </w:r>
      <w:bookmarkEnd w:id="0"/>
    </w:p>
    <w:p>
      <w:pPr>
        <w:pStyle w:val="Normal"/>
        <w:rPr/>
      </w:pPr>
      <w:r>
        <w:rPr/>
        <w:t>尊敬的各位领导，亲爱的老师们：</w:t>
      </w:r>
    </w:p>
    <w:p>
      <w:pPr>
        <w:pStyle w:val="Normal"/>
        <w:rPr/>
      </w:pPr>
      <w:r>
        <w:rPr/>
        <w:t>大家上午好：</w:t>
      </w:r>
    </w:p>
    <w:p>
      <w:pPr>
        <w:pStyle w:val="Normal"/>
        <w:rPr/>
      </w:pPr>
      <w:r>
        <w:rPr/>
        <w:t>在齐鲁大地全面实施素质教育将近一周年之际，在</w:t>
      </w:r>
      <w:r>
        <w:rPr/>
        <w:t>20__</w:t>
      </w:r>
      <w:r>
        <w:rPr/>
        <w:t>年元旦即将来临之时，我们济北中学第三届三次教工代表大会胜利召开了，这是全校的一件大事，是新形势下我校积极应对、继往开来的一件大事</w:t>
      </w:r>
      <w:r>
        <w:rPr/>
        <w:t>!</w:t>
      </w:r>
      <w:r>
        <w:rPr/>
        <w:t>我谨代表全体教师向大会的召开表示衷心的祝贺</w:t>
      </w:r>
      <w:r>
        <w:rPr/>
        <w:t>!</w:t>
      </w:r>
    </w:p>
    <w:p>
      <w:pPr>
        <w:pStyle w:val="Normal"/>
        <w:rPr/>
      </w:pPr>
      <w:r>
        <w:rPr/>
        <w:t>教代会是学校实行民主管理和民主监督的基本形式，是教职工行使民主权力的机构，是学校管理体制和制度建设的重要组成部分，也是学校领导与教职工进行民主协商、沟通信息的重要渠道。</w:t>
      </w:r>
    </w:p>
    <w:p>
      <w:pPr>
        <w:pStyle w:val="Normal"/>
        <w:rPr/>
      </w:pPr>
      <w:r>
        <w:rPr/>
        <w:t>近年来，我校在各级领导的热心关怀指导下，在校领导的科学管理和全体教师的无私奉献及共同努力下，教学成绩不断突破，连创佳绩</w:t>
      </w:r>
      <w:r>
        <w:rPr/>
        <w:t>!</w:t>
      </w:r>
      <w:r>
        <w:rPr/>
        <w:t>学校民主制度也不断取得进步。学校全面实施素质教育，遵循着让“阳光属于每一个孩子”的办学理念，不断提高教育教学质量，得到了家长和社会各界的广泛认可。但是，在遵循素质教育理念、规范办学的同时，全校上下并没有完全陶醉在这股春风里。我们依然保持着清醒的认识：素质教育并不排斥升学率，升学率才是我们学校发展的生命线</w:t>
      </w:r>
      <w:r>
        <w:rPr/>
        <w:t>!</w:t>
      </w:r>
      <w:r>
        <w:rPr/>
        <w:t>刚才聆听了王校长及其他几位领导的工作报告，很受启发，也深受鼓舞</w:t>
      </w:r>
      <w:r>
        <w:rPr/>
        <w:t>!</w:t>
      </w:r>
      <w:r>
        <w:rPr/>
        <w:t>报告回顾了我们一年来所取得的成就，又针对新形势下我们的实际情况，确立了</w:t>
      </w:r>
      <w:r>
        <w:rPr/>
        <w:t>20__</w:t>
      </w:r>
      <w:r>
        <w:rPr/>
        <w:t>年我校夯实常规，深化内涵，以打造优秀团队为根本，以切实提高教育教学质量为宗旨的工作目标，为学校整体工作持续不断的发展指引了方向。目标的制定从学校管理，学生的培养</w:t>
      </w:r>
      <w:r>
        <w:rPr/>
        <w:t>;</w:t>
      </w:r>
      <w:r>
        <w:rPr/>
        <w:t>到教育教学与科研，都很符合实际，体现了它的科学性和文化性，其中所体现的人性化，民主化和科学化必将进一步激发我们广大教职员工的积极性和创造性。作为教师，我们耕耘在教育教学的第一线，可以说即教书又育人，我们一直以教学生“学会学习、学会生活、学会做人、学会创造”为培养目标，努力开创学校发展的新局面。在新的一年里我们将会继续发扬“拼搏进取，无私奉献”的济北精神，不断的加强师德的修养，注重对学生的全面发展，努力做一名与时俱进的教师，在新的一年里我们会齐心协力，为把我校建设成为省级名校而奋斗</w:t>
      </w:r>
      <w:r>
        <w:rPr/>
        <w:t>!</w:t>
      </w:r>
    </w:p>
    <w:p>
      <w:pPr>
        <w:pStyle w:val="Normal"/>
        <w:rPr/>
      </w:pPr>
      <w:r>
        <w:rPr/>
        <w:t>回首过去，展望未来，机遇与挑战并存，信心与责任同在。我们深知发展才是硬道理，实力才是真功夫。只有不断完善自我，迎接挑战，战胜困难，我们才会不断发展</w:t>
      </w:r>
      <w:r>
        <w:rPr/>
        <w:t>;</w:t>
      </w:r>
      <w:r>
        <w:rPr/>
        <w:t>只有顽强拼搏，不断创新，我们才会更具实力。在此我代表全体教师郑重承诺</w:t>
      </w:r>
      <w:r>
        <w:rPr/>
        <w:t>;</w:t>
      </w:r>
      <w:r>
        <w:rPr/>
        <w:t>我们一定在校领导的正确带领下，以此次大会为契机，踏实进取、相互信任，相互支持，全力实现我们的目标，为学校长远发展做出贡献。各位领导，老师们，有一支政治素质高、业务能力强、有开拓创新精神、有凝聚力和战斗力的学校领导班子，有一批无私奉献、爱岗敬业的高素质的教师队伍，有一套较为科学、民主、人文化的管理体制</w:t>
      </w:r>
      <w:r>
        <w:rPr/>
        <w:t>;</w:t>
      </w:r>
      <w:r>
        <w:rPr/>
        <w:t>有一系列明确、精细切实可行的规划目标，我们坚信：</w:t>
      </w:r>
      <w:r>
        <w:rPr/>
        <w:t>09</w:t>
      </w:r>
      <w:r>
        <w:rPr/>
        <w:t>年高考的目标一定会超额完成，济北中学的明天一定会更加灿烂辉煌。祝各位领导老师：</w:t>
      </w:r>
    </w:p>
    <w:p>
      <w:pPr>
        <w:pStyle w:val="Normal"/>
        <w:rPr/>
      </w:pPr>
      <w:r>
        <w:rPr/>
        <w:t>工资年年涨，幸福天天有</w:t>
      </w:r>
      <w:r>
        <w:rPr/>
        <w:t>!</w:t>
      </w:r>
    </w:p>
    <w:p>
      <w:pPr>
        <w:pStyle w:val="Normal"/>
        <w:rPr/>
      </w:pPr>
      <w:r>
        <w:rPr/>
        <w:t>天天好心情，时时有惊喜</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