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培训心得体会范文"/>
      <w:r>
        <w:rPr/>
        <w:t>实习培训心得体会范文</w:t>
      </w:r>
      <w:bookmarkEnd w:id="0"/>
    </w:p>
    <w:p>
      <w:pPr>
        <w:pStyle w:val="Normal"/>
        <w:rPr/>
      </w:pPr>
      <w:r>
        <w:rPr/>
        <w:t>这段时间的学习收获了很多，也对自己三年大学学习到的东西有了一个比较清晰的轮廓，知道自己掌握了多少。通过覃英老师和赵强老师对综合实践活动课的讲解，让我对综合实践活动课有了一个大致的了解，综合实践活动课程是基于学生的直接经验，密切联系学生自身生活和社会生活，注重对知识技能的综合运用，体现经验和生活对学生发展价值的实践性课程作为一种综合性的实践课程，其具有独特的功能和价值，与其他课程相比，综合实践活动更强调生成性、实践性、开放性、自主性。</w:t>
      </w:r>
    </w:p>
    <w:p>
      <w:pPr>
        <w:pStyle w:val="Normal"/>
        <w:rPr/>
      </w:pPr>
      <w:r>
        <w:rPr/>
        <w:t>综合实践活动的基本理念：</w:t>
      </w:r>
      <w:r>
        <w:rPr/>
        <w:t>(1)</w:t>
      </w:r>
      <w:r>
        <w:rPr/>
        <w:t>突出学生主体地位，引导学生主动发展这一理念特别强调综合实践活动的开发与实施要以学生的直接经验或体验为基础，将学生的需要、动机和兴趣置于核心地位，活动充分发挥学生的主动性和积极性，鼓励学生自主选择活动主题，积极开展活动，引导学生主动发展。</w:t>
      </w:r>
    </w:p>
    <w:p>
      <w:pPr>
        <w:pStyle w:val="Normal"/>
        <w:rPr/>
      </w:pPr>
      <w:r>
        <w:rPr/>
        <w:t>(2)</w:t>
      </w:r>
      <w:r>
        <w:rPr/>
        <w:t>面向学生完整的生活世界，为学生提供开放的个性发展空间</w:t>
      </w:r>
    </w:p>
    <w:p>
      <w:pPr>
        <w:pStyle w:val="Normal"/>
        <w:rPr/>
      </w:pPr>
      <w:r>
        <w:rPr/>
        <w:t>综合实践活动的开发与实施要克服当前基础教育课程脱离学生自身生活和社会生活的倾向，面向学生完整的生活世界，引领学生走向现实的社会生活，促进学生与生活的联系，为学生的个性发展提供开放的空间。</w:t>
      </w:r>
    </w:p>
    <w:p>
      <w:pPr>
        <w:pStyle w:val="Normal"/>
        <w:rPr/>
      </w:pPr>
      <w:r>
        <w:rPr/>
        <w:t>(3)</w:t>
      </w:r>
      <w:r>
        <w:rPr/>
        <w:t>注重学生的亲身体验和积极实践，发展创新精神和实践能力</w:t>
      </w:r>
    </w:p>
    <w:p>
      <w:pPr>
        <w:pStyle w:val="Normal"/>
        <w:rPr/>
      </w:pPr>
      <w:r>
        <w:rPr/>
        <w:t>注重实践，是综合实践活动课程的本质规定。综合实践活动的开发与实施强调学生乐于探究、勤于动手和勇于实践，注重学生在实践性学习活动过程中的感受和体验，要求学生超越单一的接受学习，亲身经历实践过程，体验实</w:t>
      </w:r>
    </w:p>
    <w:p>
      <w:pPr>
        <w:pStyle w:val="Normal"/>
        <w:rPr/>
      </w:pPr>
      <w:r>
        <w:rPr/>
        <w:t>践活动，实现学习方式的多元化，发展学生的创新精神和实践能力。</w:t>
      </w:r>
    </w:p>
    <w:p>
      <w:pPr>
        <w:pStyle w:val="Normal"/>
        <w:rPr/>
      </w:pPr>
      <w:r>
        <w:rPr/>
        <w:t>从本课程的理念上来说，它都是针对我国现行教育的现状而制定的，更是根据我们国家的</w:t>
      </w:r>
      <w:r>
        <w:rPr/>
        <w:t>3-6</w:t>
      </w:r>
      <w:r>
        <w:rPr/>
        <w:t>年级的学生情况而制定的，如果本门课程得到很好的实施，学生的综合实践能力将会得到更大的提高，有利于培养学生的动手能力和创新思维能力，学生也会在实践活动过程中学会思考，学会做人做事。但是在高考这个指挥棒下，要真正实施综合实践活动课程真的很难，因为大多数人的应试教育的政策之下，观念不得不是高分出人才，所以要想普及综合实践课程，还是要考虑一下改变选拔人才的制度。除了了解到综合实践活动是一门怎样的课程之外，我们也了解到了该怎样很好的开展这门课程，综合实践活动实施流程，一般可以分为以下三个阶段：</w:t>
      </w:r>
    </w:p>
    <w:p>
      <w:pPr>
        <w:pStyle w:val="Normal"/>
        <w:rPr/>
      </w:pPr>
      <w:r>
        <w:rPr/>
        <w:t>第一阶段：确定活动主题，分组、分工，拟写活动方案</w:t>
      </w:r>
      <w:r>
        <w:rPr/>
        <w:t>;</w:t>
      </w:r>
      <w:r>
        <w:rPr/>
        <w:t>聘请小组指导教师</w:t>
      </w:r>
    </w:p>
    <w:p>
      <w:pPr>
        <w:pStyle w:val="Normal"/>
        <w:rPr/>
      </w:pPr>
      <w:r>
        <w:rPr/>
        <w:t>教师要注意——这个阶段是活动的准备阶段，教师在选题、分组方面一定要关注学生的兴趣爱好，激发学生内在潜能，充分调动学生的参与积极性，让每一个学生都融入小组活动中。</w:t>
      </w:r>
    </w:p>
    <w:p>
      <w:pPr>
        <w:pStyle w:val="Normal"/>
        <w:rPr/>
      </w:pPr>
      <w:r>
        <w:rPr/>
        <w:t>第二阶段：收集、整理资料，阶段交流</w:t>
      </w:r>
    </w:p>
    <w:p>
      <w:pPr>
        <w:pStyle w:val="Normal"/>
        <w:rPr/>
      </w:pPr>
      <w:r>
        <w:rPr/>
        <w:t>在这个阶段中，教师要时刻关注学生在研究过程中的思维活动状态，并采取一些必要的措施来拓宽学生的思路，通过针对性的指导、点拨与督促，组织灵活多样的阶段交流研讨活动，促进学生的自我考究、自我探讨，将研究活动引向深入。</w:t>
      </w:r>
    </w:p>
    <w:p>
      <w:pPr>
        <w:pStyle w:val="Normal"/>
        <w:rPr/>
      </w:pPr>
      <w:r>
        <w:rPr/>
        <w:t>第三阶段：形成成果，展示成果，活动评价与反思</w:t>
      </w:r>
    </w:p>
    <w:p>
      <w:pPr>
        <w:pStyle w:val="Normal"/>
        <w:rPr/>
      </w:pPr>
      <w:r>
        <w:rPr/>
        <w:t>在综合实践活动中，既要注重“过程”，也要兼顾“结果”。这个阶段是活动</w:t>
      </w:r>
    </w:p>
    <w:p>
      <w:pPr>
        <w:pStyle w:val="Normal"/>
        <w:rPr/>
      </w:pPr>
      <w:r>
        <w:rPr/>
        <w:t>结果的形成、展示和评价阶段。教师的指导决定了活动结果的多少、质量的高低。教师在这个阶段的指导策略是提升整个活动价值的关键。此外，在兼顾有形结果</w:t>
      </w:r>
    </w:p>
    <w:p>
      <w:pPr>
        <w:pStyle w:val="Normal"/>
        <w:rPr/>
      </w:pPr>
      <w:r>
        <w:rPr/>
        <w:t>的同时，还应重视无形结果，准确把握活动的关键环节，引导学生进行反思。</w:t>
      </w:r>
    </w:p>
    <w:p>
      <w:pPr>
        <w:pStyle w:val="Normal"/>
        <w:rPr/>
      </w:pPr>
      <w:r>
        <w:rPr/>
        <w:t>流程虽是简单易懂，但是真正的实施起来却没有那么容易，在这次的说课讲课过程中，我就得到了深刻的体会。首先就拿课题的确定来说，你要考虑作为一个老师你是不是该教给学生这些东西，这些东西是不是学生现在需要的</w:t>
      </w:r>
      <w:r>
        <w:rPr/>
        <w:t>;</w:t>
      </w:r>
      <w:r>
        <w:rPr/>
        <w:t>要考虑你所选的课题对学生来说是否具有深刻意义或者说是课题有没有价值等：还要考虑课题的可行性和可操作性问题，是否会受到地域限制或是其他条件限制等</w:t>
      </w:r>
      <w:r>
        <w:rPr/>
        <w:t>;</w:t>
      </w:r>
      <w:r>
        <w:rPr/>
        <w:t>最重要的是要考虑学生的兴趣爱好。</w:t>
      </w:r>
    </w:p>
    <w:p>
      <w:pPr>
        <w:pStyle w:val="Normal"/>
        <w:rPr/>
      </w:pPr>
      <w:r>
        <w:rPr/>
        <w:t>在讲课过程中更是要注意自己的讲课的方法，注意你的讲课方法学生能不能接受，你通过这样的方法把你所要讲得内容传出去能否达到自己想要的教学目标。还要根据学生的身心发展特点注意自己在上课过程中所用到的语言，讲话时的语速语调，这些都是一门很大的学问，在管理课堂过程中更是要注意学生的举动，及时关注学生，对学生的评价也要做到很到位，不能随便说：“是，嗯，很好，你做的很好，”而是要根据学生的特长说出学生的优缺点，在和学生谈话过程中，要做到语言朴实、态度诚恳，以表扬为主、批评为伏，适当采用幽默。</w:t>
      </w:r>
    </w:p>
    <w:p>
      <w:pPr>
        <w:pStyle w:val="Normal"/>
        <w:rPr/>
      </w:pPr>
      <w:r>
        <w:rPr/>
        <w:t>经过这次培训以后给我的感觉总得来说就是，要当一个好老师真的很难，而一个老师该有的教学技能我更没有。从小到大得理想就是想当一个好老师，教给学生该学的东西，给以学生该有的温暖和尊重，在三年的大学生活中也看了许多关于教育的书，也又自己的教育梦想，很多时候想到的是以后当了老师就一定要做到去善于发现每一个学生身上的优点，根据学生的特长让学生有足够的空间，尽量的给学生一个能展现自己特长的舞台，让他们在舞台上演绎自己的精彩人生，而不是只有分数这个舞台才可以肯定学生的价值。这个暑假我感觉自己似乎找到了我梦想可以起航的地方，那就是学大教育，如果学大教育真的如那本书上所说</w:t>
      </w:r>
    </w:p>
    <w:p>
      <w:pPr>
        <w:pStyle w:val="Normal"/>
        <w:widowControl/>
        <w:bidi w:val="0"/>
        <w:spacing w:before="180" w:after="180"/>
        <w:jc w:val="left"/>
        <w:rPr/>
      </w:pPr>
      <w:r>
        <w:rPr/>
        <w:t>的那样，那里有一群热爱教育事业的工作人员的话，我真的很想成为他们其中一员，很想到那里去实现自己的教育梦想。虽然经过这次的培训，我深受打击，总觉得自己最喜欢的职业教师都干不好，甚至觉得自己不适合当老师，但是我还是要去努力，努力的向着我的教育方向奋斗，虽然深受打击，但是那是我坚守了二十多年来的梦想，我一定要继续追逐，争取做一名我认为合格的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