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语于丹阅读心得范文"/>
      <w:r>
        <w:rPr/>
        <w:t>论语于丹阅读心得范文</w:t>
      </w:r>
      <w:bookmarkEnd w:id="0"/>
    </w:p>
    <w:p>
      <w:pPr>
        <w:pStyle w:val="Normal"/>
        <w:rPr/>
      </w:pPr>
      <w:r>
        <w:rPr/>
        <w:t>《论语》集中体现了孔子在政治、伦理、哲学和教育等方面的思想，是儒家经典著作之一。首先在做人方面，就有许多值得我们学习的</w:t>
      </w:r>
      <w:r>
        <w:rPr/>
        <w:t>,</w:t>
      </w:r>
      <w:r>
        <w:rPr/>
        <w:t>比如《论语》提出做人要正直磊落，重视仁德，重视个人修养和人的的全面发展。在人格塑造方面，第一：孔子提出：君子必须具备多种才能，不能像器物一样只具备某一方面的用途，君子应以道义作为人的根本，按礼仪来实行，用谦逊来表达他，用忠诚来完成它</w:t>
      </w:r>
      <w:r>
        <w:rPr/>
        <w:t>;</w:t>
      </w:r>
      <w:r>
        <w:rPr/>
        <w:t>第二：君子要重视自我修养，不断提高思想道德水平</w:t>
      </w:r>
      <w:r>
        <w:rPr/>
        <w:t>;</w:t>
      </w:r>
      <w:r>
        <w:rPr/>
        <w:t>第三：孔子认为君子要处处严格要求自己</w:t>
      </w:r>
      <w:r>
        <w:rPr/>
        <w:t>;</w:t>
      </w:r>
      <w:r>
        <w:rPr/>
        <w:t>第四：孔子认为君子和小人之见的差别还在于不同的生活态度和不同的人生追求，他认为：“君子喻于义，小人喻于利。”在学习方面，孔子认为追求学问首先在于爱学、乐学，这是关键</w:t>
      </w:r>
      <w:r>
        <w:rPr/>
        <w:t>,</w:t>
      </w:r>
      <w:r>
        <w:rPr/>
        <w:t>这对于我国如今的教育改革有很重要的意义。</w:t>
      </w:r>
    </w:p>
    <w:p>
      <w:pPr>
        <w:pStyle w:val="Normal"/>
        <w:rPr/>
      </w:pPr>
      <w:r>
        <w:rPr/>
        <w:t>孔子在和弟子的交谈中多次提及学习方法问题，比如</w:t>
      </w:r>
      <w:r>
        <w:rPr/>
        <w:t>:“</w:t>
      </w:r>
      <w:r>
        <w:rPr/>
        <w:t>学而时习之，不亦乐乎”“温故而知新，可以为师矣”“学而不思则罔，思而不学则殆”。</w:t>
      </w:r>
    </w:p>
    <w:p>
      <w:pPr>
        <w:pStyle w:val="Normal"/>
        <w:widowControl/>
        <w:bidi w:val="0"/>
        <w:spacing w:before="180" w:after="180"/>
        <w:jc w:val="left"/>
        <w:rPr/>
      </w:pPr>
      <w:r>
        <w:rPr/>
        <w:t>孔子还主张学习要博、要广，不能偏颇、单一。他提出要用四种东西作为自己的学习纲要，即文化知识、品德修养、忠诚笃厚、坚守信约。在学习目的上，孔子明确指出要学以致用，为国家和人民做实事。在教育上，孔子的教育指导思想是：有教无类，即受教育不分高低贵贱</w:t>
      </w:r>
      <w:r>
        <w:rPr/>
        <w:t>;</w:t>
      </w:r>
      <w:r>
        <w:rPr/>
        <w:t>在教育的基本方法上，主张</w:t>
      </w:r>
      <w:r>
        <w:rPr/>
        <w:t>:</w:t>
      </w:r>
      <w:r>
        <w:rPr/>
        <w:t>因材施教</w:t>
      </w:r>
      <w:r>
        <w:rPr/>
        <w:t>;</w:t>
      </w:r>
      <w:r>
        <w:rPr/>
        <w:t>在教育的目的上，孔子看来，进行教育的目的净化人们的灵魂，协调人们的社会行为，为当时的社会服务。对于治国之道，孔子的治国的根本在于人伦纲常属于封建社会的产物，对于当今社会发展无多大借鉴意义。孔子还指出治国的前提在于君子要严于律己，端正自己本身，以此来带动下级，使之产生上行下效的效果。孔子认为处理国家大事要处处从大局着眼，重视选拔优秀人才，同时要重视富国富民，教育人民，注重立法规范人们的行为物。《论语》是古人智慧的体现，其中有不少至理名言值得我们借鉴，同时我们也要看到其糟粕，批判的继承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