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转正自我鉴定参考范文"/>
      <w:r>
        <w:rPr/>
        <w:t>毕业生转正自我鉴定参考范文</w:t>
      </w:r>
      <w:bookmarkEnd w:id="0"/>
    </w:p>
    <w:p>
      <w:pPr>
        <w:pStyle w:val="Normal"/>
        <w:rPr/>
      </w:pPr>
      <w:r>
        <w:rPr/>
        <w:t>试用期的时间或许很长，但对我工作的生涯来说，这不过是最初的一段时间。在三个月前，我通过了公司的面试并来到了</w:t>
      </w:r>
      <w:r>
        <w:rPr/>
        <w:t>---</w:t>
      </w:r>
      <w:r>
        <w:rPr/>
        <w:t>公司的销售部门，成为了一名试用期的销售。如今，三个月结束，我正式的结束了试用期的工作，并即将转正为一名正式员工</w:t>
      </w:r>
      <w:r>
        <w:rPr/>
        <w:t>!</w:t>
      </w:r>
    </w:p>
    <w:p>
      <w:pPr>
        <w:pStyle w:val="Normal"/>
        <w:rPr/>
      </w:pPr>
      <w:r>
        <w:rPr/>
        <w:t>回顾这三个月来，我在工作中通过领导的教导和培训有了很大的成长，但却也有许多仍然不足的地方。如今正值转正，我在此对自己的个人情况做自我鉴定，希望自己能更加清楚的认识自己。以下是我的自我鉴定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思想上，这三个月来我真的发生了很大的转变，从一名学生到销售工作者的转变。在思想方面，我首先是受到了领导的指点和教导，认识到了自己在工作中该用怎样的心态看待问题，又该以怎样的态度去处理好销售的工作。起初的时候我几乎没能理解作为销售的心态，甚至我以为与其他的服务工作一样。但在后来的工作锻炼中我也逐渐明白了，销售不仅仅要做的不仅仅是服务好客户，更要引导客户，让顾客了解你产品的优势，并让客户愿意为你的产品买单</w:t>
      </w:r>
      <w:r>
        <w:rPr/>
        <w:t>!</w:t>
      </w:r>
      <w:r>
        <w:rPr/>
        <w:t>为此这需要更加明确，更加有目的性的去完成自己的工作，尽管我现在在这方面还没能做到最好，但也已经有了一些头绪。希望在今后能有更大的改进。</w:t>
      </w:r>
    </w:p>
    <w:p>
      <w:pPr>
        <w:pStyle w:val="Normal"/>
        <w:rPr/>
      </w:pPr>
      <w:r>
        <w:rPr/>
        <w:t>二、能力方面</w:t>
      </w:r>
    </w:p>
    <w:p>
      <w:pPr>
        <w:pStyle w:val="Normal"/>
        <w:rPr/>
      </w:pPr>
      <w:r>
        <w:rPr/>
        <w:t>在经过了三个月的工作之后，我在销售能力方面有了很大的提升。其实，三个月的试用期时间，有很大的一部分都是用在我们工作的培训上。作为一名销售，我们要做的是将产品推销给重要的客户，但如果自己都对产品不了解，那又怎么推销呢</w:t>
      </w:r>
      <w:r>
        <w:rPr/>
        <w:t>?</w:t>
      </w:r>
      <w:r>
        <w:rPr/>
        <w:t>为此，在培训方面，我们除了学习销售方面的基础知识，也一直在不断背诵和理解产品的知识和数据。</w:t>
      </w:r>
    </w:p>
    <w:p>
      <w:pPr>
        <w:pStyle w:val="Normal"/>
        <w:rPr/>
      </w:pPr>
      <w:r>
        <w:rPr/>
        <w:t>但在次之外，我自己也积极的利用工作之余的时间，通过网络对产品以及其他同系列的产品进行了查询和学习。并且，在工作的空闲里，我也会及积极的请教领导相关的知识，并在工作中取得了一些小成绩。</w:t>
      </w:r>
    </w:p>
    <w:p>
      <w:pPr>
        <w:pStyle w:val="Normal"/>
        <w:rPr/>
      </w:pPr>
      <w:r>
        <w:rPr/>
        <w:t>三、自我的不足</w:t>
      </w:r>
    </w:p>
    <w:p>
      <w:pPr>
        <w:pStyle w:val="Normal"/>
        <w:rPr/>
      </w:pPr>
      <w:r>
        <w:rPr/>
        <w:t>三个月来，比起我的成长，我更多发现的是我在工作中的不足</w:t>
      </w:r>
      <w:r>
        <w:rPr/>
        <w:t>!</w:t>
      </w:r>
      <w:r>
        <w:rPr/>
        <w:t>最大的问题是对产品的了解上，当我第一次被客户问道关于产品的不了解的问题的时候，我才知道那有多么的尴尬，明明是自己来销售，但却连自己卖的产品都不清楚，所以那次销售也理所当然的失败了。但在那之后，我就积极的去学习那些细节方面的知识，让自己能对产品多一份了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试用期结束了，我也有了很大的成长，但我不会因此放松自己，我会更加的努力，让自己在工作方面继续努力，更好的完成工作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