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12月份评语"/>
      <w:r>
        <w:rPr/>
        <w:t>大班</w:t>
      </w:r>
      <w:r>
        <w:rPr/>
        <w:t>12</w:t>
      </w:r>
      <w:r>
        <w:rPr/>
        <w:t>月份评语</w:t>
      </w:r>
      <w:bookmarkEnd w:id="0"/>
    </w:p>
    <w:p>
      <w:pPr>
        <w:pStyle w:val="Normal"/>
        <w:rPr/>
      </w:pPr>
      <w:r>
        <w:rPr/>
        <w:t>1)</w:t>
      </w:r>
      <w:r>
        <w:rPr/>
        <w:t>你的眼睛充满乖巧和懂事，每天都能微笑着上幼儿园，并有礼貌的向老师、小朋友们问好，大家特别喜欢你。你上课时能认真听讲，每当听到你正确的发言，总令我们感到很高兴。老师每次布置的任务你总是记得最牢，而且能及时完成，真棒</w:t>
      </w:r>
      <w:r>
        <w:rPr/>
        <w:t>!</w:t>
      </w:r>
      <w:r>
        <w:rPr/>
        <w:t>希望新的一年，你能多参加体育运动，把自己的身体锻炼得棒棒的</w:t>
      </w:r>
      <w:r>
        <w:rPr/>
        <w:t>!</w:t>
      </w:r>
    </w:p>
    <w:p>
      <w:pPr>
        <w:pStyle w:val="Normal"/>
        <w:rPr/>
      </w:pPr>
      <w:r>
        <w:rPr/>
        <w:t>2)</w:t>
      </w:r>
      <w:r>
        <w:rPr/>
        <w:t>你是一个活泼、可爱的小姑娘，虽然今年你刚来我们班不久，但大家都很喜欢你，都愿意跟你做好朋友</w:t>
      </w:r>
      <w:r>
        <w:rPr/>
        <w:t>;</w:t>
      </w:r>
      <w:r>
        <w:rPr/>
        <w:t>你遇到困难能主动请老师或同伴帮忙</w:t>
      </w:r>
      <w:r>
        <w:rPr/>
        <w:t>;</w:t>
      </w:r>
      <w:r>
        <w:rPr/>
        <w:t>你的歌声非常动听，舞姿也很优美。上课你能认真听讲，还能积极举手发言，希望新的一年，你能继续努力，争取更大的进步</w:t>
      </w:r>
      <w:r>
        <w:rPr/>
        <w:t>!</w:t>
      </w:r>
    </w:p>
    <w:p>
      <w:pPr>
        <w:pStyle w:val="Normal"/>
        <w:rPr/>
      </w:pPr>
      <w:r>
        <w:rPr/>
        <w:t>3)</w:t>
      </w:r>
      <w:r>
        <w:rPr/>
        <w:t>你是个活泼、能干的男孩子，值日生工作认真负责，能主动关心帮助小伙伴，所以成为大家拥护的小班长。你的小脑袋可聪明了，已经认识了许多的字宝宝</w:t>
      </w:r>
      <w:r>
        <w:rPr/>
        <w:t>;</w:t>
      </w:r>
      <w:r>
        <w:rPr/>
        <w:t>你学本领时很认真，常常抢着回答老师的提问。希望你以后做事更细心点，多看一些图书，让自己变得更加棒，好吗</w:t>
      </w:r>
      <w:r>
        <w:rPr/>
        <w:t>?</w:t>
      </w:r>
    </w:p>
    <w:p>
      <w:pPr>
        <w:pStyle w:val="Normal"/>
        <w:rPr/>
      </w:pPr>
      <w:r>
        <w:rPr/>
        <w:t>)</w:t>
      </w:r>
      <w:r>
        <w:rPr/>
        <w:t>你责任心很强，轮到你做值日生时，总是尽早到幼儿园</w:t>
      </w:r>
      <w:r>
        <w:rPr/>
        <w:t>;</w:t>
      </w:r>
      <w:r>
        <w:rPr/>
        <w:t>当班长时，会关心帮助其他小朋友。你最大的优点是吃饭比以前快了，更加画画细心了，做事也更专心了。在元旦的庆祝节目中你的表现真好，唱歌时声音响亮大方。老师希望你以后每天记得老师布置的任务，并及时完成，好吗</w:t>
      </w:r>
      <w:r>
        <w:rPr/>
        <w:t>?</w:t>
      </w:r>
    </w:p>
    <w:p>
      <w:pPr>
        <w:pStyle w:val="Normal"/>
        <w:rPr/>
      </w:pPr>
      <w:r>
        <w:rPr/>
        <w:t>5)</w:t>
      </w:r>
      <w:r>
        <w:rPr/>
        <w:t>你是一个“全能冠军”，班里没人能比得上你，在你身上总是散发出智慧的光芒</w:t>
      </w:r>
      <w:r>
        <w:rPr/>
        <w:t>;</w:t>
      </w:r>
      <w:r>
        <w:rPr/>
        <w:t>每次遇到你喜欢的事，你总是全身心地沉浸在自己的世界里，有时连老师的提醒都忘记了。你是老师的开心果，常常被你天真可爱的表情、动作惹得大笑</w:t>
      </w:r>
      <w:r>
        <w:rPr/>
        <w:t>!</w:t>
      </w:r>
      <w:r>
        <w:rPr/>
        <w:t>在新的学期里，希望把调皮捣蛋藏起来，让它们成为过去吧，小调皮</w:t>
      </w:r>
      <w:r>
        <w:rPr/>
        <w:t>!</w:t>
      </w:r>
    </w:p>
    <w:p>
      <w:pPr>
        <w:pStyle w:val="Normal"/>
        <w:rPr/>
      </w:pPr>
      <w:r>
        <w:rPr/>
        <w:t>6)</w:t>
      </w:r>
      <w:r>
        <w:rPr/>
        <w:t>你是个活泼可爱的男孩，喜欢上幼儿园，喜欢老师和小朋友。这学期你各方面的进步很大。上课认真了，爱开动脑筋，能积极举手回答问题，认识的字也比以前多了。老师希望你以后上课时不要调皮，做事情要有头有尾。经常去看一些图书，让自己更棒，好吗</w:t>
      </w:r>
      <w:r>
        <w:rPr/>
        <w:t>?</w:t>
      </w:r>
    </w:p>
    <w:p>
      <w:pPr>
        <w:pStyle w:val="Normal"/>
        <w:rPr/>
      </w:pPr>
      <w:r>
        <w:rPr/>
        <w:t>7)</w:t>
      </w:r>
      <w:r>
        <w:rPr/>
        <w:t>你比以前大方了，能主动向老师问好，愿意把玩具与大家分享</w:t>
      </w:r>
      <w:r>
        <w:rPr/>
        <w:t>;</w:t>
      </w:r>
      <w:r>
        <w:rPr/>
        <w:t>你变得更懂事了，再也不与小伙伴为一点小事争吵，听到老师的指令能及时作出反应</w:t>
      </w:r>
      <w:r>
        <w:rPr/>
        <w:t>;</w:t>
      </w:r>
      <w:r>
        <w:rPr/>
        <w:t>你学本领时专心认真，会主动举手发言。希望你今后在完成老师布置的任务时能抓紧时间，使自己变得更棒</w:t>
      </w:r>
      <w:r>
        <w:rPr/>
        <w:t>!</w:t>
      </w:r>
    </w:p>
    <w:p>
      <w:pPr>
        <w:pStyle w:val="Normal"/>
        <w:rPr/>
      </w:pPr>
      <w:r>
        <w:rPr/>
        <w:t>8)</w:t>
      </w:r>
      <w:r>
        <w:rPr/>
        <w:t>老师喜欢你帮小朋友擦桌子、排小椅子忙碌的样子，喜欢你画画时认真专注的样子，喜欢看户外活动时你快乐的身影，喜欢你教小朋友本领时专注的表情，喜欢你跳舞、弹琴时自我陶醉的神态。如果你上课能始终保持坐神气，说话先举手，老师就更喜欢了。</w:t>
      </w:r>
    </w:p>
    <w:p>
      <w:pPr>
        <w:pStyle w:val="Normal"/>
        <w:rPr/>
      </w:pPr>
      <w:r>
        <w:rPr/>
        <w:t>9)</w:t>
      </w:r>
      <w:r>
        <w:rPr/>
        <w:t>这学期你的进步真大，能够积极参加晨间劳动、体育锻炼</w:t>
      </w:r>
      <w:r>
        <w:rPr/>
        <w:t>;</w:t>
      </w:r>
      <w:r>
        <w:rPr/>
        <w:t>能主动与老师、同伴交流</w:t>
      </w:r>
      <w:r>
        <w:rPr/>
        <w:t>;</w:t>
      </w:r>
      <w:r>
        <w:rPr/>
        <w:t>创编故事时总是滔滔不绝</w:t>
      </w:r>
      <w:r>
        <w:rPr/>
        <w:t>;</w:t>
      </w:r>
      <w:r>
        <w:rPr/>
        <w:t>快乐游戏时会邀请同伴一起游戏，“娃娃家”中的“爸爸”是你最爱扮演的角色。你学本领时也很认真，还常常举起你跃跃欲试的小手。希望你以后在任何活动中都能大胆表现自己，相信你的进步会更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)</w:t>
      </w:r>
      <w:r>
        <w:rPr/>
        <w:t>你是个贴心的小家伙，老师的身边常常有你撒娇的身影，老师的耳边常常有你呢哝的声音。你很大方，愿意把心爱的东西与大家分享，正是因为你的大方，小朋友都愿意和你一起玩耍。你学本领时比以前专心了，完成任务的速度也比以前快了很多，你念儿歌、讲故事，画画也比以前有进步。希望你长大一岁后能每天准时上幼儿园，多参加体育运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