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简历自我评价"/>
      <w:r>
        <w:rPr/>
        <w:t>2023</w:t>
      </w:r>
      <w:r>
        <w:rPr/>
        <w:t>采购助理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年工作经验，有</w:t>
      </w:r>
      <w:r>
        <w:rPr/>
        <w:t>5</w:t>
      </w:r>
      <w:r>
        <w:rPr/>
        <w:t>年以上的主管经验，，生产部</w:t>
      </w:r>
      <w:r>
        <w:rPr/>
        <w:t>EDB</w:t>
      </w:r>
      <w:r>
        <w:rPr/>
        <w:t>下单及生产助理通过</w:t>
      </w:r>
      <w:r>
        <w:rPr/>
        <w:t>EDB</w:t>
      </w:r>
      <w:r>
        <w:rPr/>
        <w:t>数据，统计、整理安排生产车间工作计划，协调包装快捷有效的发货。采购仓储采购主管每天负责监督采购质量及出入库单据，安排人员保证库房整洁有序机构办公室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分配督促领导交于各部门的事宜，维护公司正常运作以及人事招聘及档案管理管理大仓配货、验收、发货以及库存账目，销售、管理公司自营店运营，保障准确按时完成公司交于的月销售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