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毕业自我鉴定范文"/>
      <w:r>
        <w:rPr/>
        <w:t>mba</w:t>
      </w:r>
      <w:r>
        <w:rPr/>
        <w:t>毕业自我鉴定范文</w:t>
      </w:r>
      <w:bookmarkEnd w:id="0"/>
    </w:p>
    <w:p>
      <w:pPr>
        <w:pStyle w:val="Normal"/>
        <w:rPr/>
      </w:pPr>
      <w:r>
        <w:rPr/>
        <w:t>为期一个星期的</w:t>
      </w:r>
      <w:r>
        <w:rPr/>
        <w:t>MBA</w:t>
      </w:r>
      <w:r>
        <w:rPr/>
        <w:t>学习结束了，但是我还能沉浸在做一个无忧无虑的学子的心情中，看着他们，感觉又回到了以前上学的日子。我离开学校已经三十五年，再次从工作岗位返回校园，专职学习，感慨颇多，收获颇丰。归纳起来主要有以下几个方面：</w:t>
      </w:r>
    </w:p>
    <w:p>
      <w:pPr>
        <w:pStyle w:val="Normal"/>
        <w:rPr/>
      </w:pPr>
      <w:r>
        <w:rPr/>
        <w:t>首先，就是学习了很多管理专业及相关知识，这也是此次读</w:t>
      </w:r>
      <w:r>
        <w:rPr/>
        <w:t>MBA</w:t>
      </w:r>
      <w:r>
        <w:rPr/>
        <w:t>的目的。</w:t>
      </w:r>
    </w:p>
    <w:p>
      <w:pPr>
        <w:pStyle w:val="Normal"/>
        <w:rPr/>
      </w:pPr>
      <w:r>
        <w:rPr/>
        <w:t>由于成都电业局的信任，我从</w:t>
      </w:r>
      <w:r>
        <w:rPr/>
        <w:t>2005</w:t>
      </w:r>
      <w:r>
        <w:rPr/>
        <w:t>年起担任修试所主任，管理</w:t>
      </w:r>
      <w:r>
        <w:rPr/>
        <w:t>300</w:t>
      </w:r>
      <w:r>
        <w:rPr/>
        <w:t>余人的单位。虽然在工作中得到了锻炼，学到了经验，但是毕竟不是科班出身，缺少理论基础，总觉得需要通过学习进一步提升自己的管理能力。在这次成都电业局统一组织的赴清华大学学习让我如愿以偿。</w:t>
      </w:r>
    </w:p>
    <w:p>
      <w:pPr>
        <w:pStyle w:val="Normal"/>
        <w:rPr/>
      </w:pPr>
      <w:r>
        <w:rPr/>
        <w:t>标准的</w:t>
      </w:r>
      <w:r>
        <w:rPr/>
        <w:t>MBA</w:t>
      </w:r>
      <w:r>
        <w:rPr/>
        <w:t>学制实际是两年，至少需要修</w:t>
      </w:r>
      <w:r>
        <w:rPr/>
        <w:t>23</w:t>
      </w:r>
      <w:r>
        <w:rPr/>
        <w:t>门课，因此在一周的时间内只能浅尝则止，即使是这样学习安排也相当满。每天从早到晚几乎都在上课。开始时真怕自己吃不消，但是我还是用亲身实践验证了一句话“一个人最不了解的是自己的潜能”。经过一周左右的时间，我便从身体上、心理上适应了这种快节奏的学习生活。</w:t>
      </w:r>
    </w:p>
    <w:p>
      <w:pPr>
        <w:pStyle w:val="Normal"/>
        <w:rPr/>
      </w:pPr>
      <w:r>
        <w:rPr/>
        <w:t>我深切的体会到这次学习与曾经的校园学习有很大区别。主要是学习方法不同，这一点也体现在学习效果上。因为许多年都不曾这样系统的学习，加上年龄的原因，因此记忆力差了很多，注意力也不容易集中，这是不足的一面</w:t>
      </w:r>
      <w:r>
        <w:rPr/>
        <w:t>;</w:t>
      </w:r>
      <w:r>
        <w:rPr/>
        <w:t>但另一方面，因为有多年的工作实践，管理学的很多课程都与实践有一定联系，这又使理论知识很容易通过理解来掌握。比如《生产运作管理》，研究各个生产流程、工艺流程，我们觉得很简单，因为会自然而然的联想到生产车间，对于没离开过校园的普硕生则觉得神秘难懂。于是我尝试了新的学习方法，先理解，后掌握，与老师充分沟通，与同学密切配合，力争把知识都消化在课堂上</w:t>
      </w:r>
      <w:r>
        <w:rPr/>
        <w:t>(</w:t>
      </w:r>
      <w:r>
        <w:rPr/>
        <w:t>因为基本上没有上自习的时间</w:t>
      </w:r>
      <w:r>
        <w:rPr/>
        <w:t>)</w:t>
      </w:r>
      <w:r>
        <w:rPr/>
        <w:t>，再利用周末时间阅读相关的书籍，扩大知识面，人也更充实、更自信了。</w:t>
      </w:r>
    </w:p>
    <w:p>
      <w:pPr>
        <w:pStyle w:val="Normal"/>
        <w:rPr/>
      </w:pPr>
      <w:r>
        <w:rPr/>
        <w:t>其次，在</w:t>
      </w:r>
      <w:r>
        <w:rPr/>
        <w:t>MBA</w:t>
      </w:r>
      <w:r>
        <w:rPr/>
        <w:t>学习过程中学会了做学问、作研究的方法。从前的校园学习可以说是一种“应试学习”，对于升学可能很有效，但是对于知识的掌握我却不敢苟同。就像被人们普遍认可的“社会大学”，不论是本科毕业生还是研究生，进入工作岗位都要重新学习，甚至包括许多专业技能的学习。可是我的这次</w:t>
      </w:r>
      <w:r>
        <w:rPr/>
        <w:t>MBA</w:t>
      </w:r>
      <w:r>
        <w:rPr/>
        <w:t>学习，是从实用角度来学习，是有针对性的学习，是具备一定工作能力基础上的学习，真正理解了知识、掌握了知识，并把它变成了自身的能力。同时也学习了如《统计学》、《应用运筹学》等非常有用的研究方法，它使我能够站到一个更高的平台上来学习知识、运用知识。</w:t>
      </w:r>
    </w:p>
    <w:p>
      <w:pPr>
        <w:pStyle w:val="Normal"/>
        <w:rPr/>
      </w:pPr>
      <w:r>
        <w:rPr/>
        <w:t>再次，</w:t>
      </w:r>
      <w:r>
        <w:rPr/>
        <w:t>MBA</w:t>
      </w:r>
      <w:r>
        <w:rPr/>
        <w:t>学习使我开扩了思路，改变了思维方式。记得有句名言“不会思考的人，就不会生活”。现在想来我以前就好像不会思考，或者说只会“微观”的思考。即只是对具体问题、具体事件有针对性的思考，往往不能够通盘考虑，更少有长足的打算。而管理学的理论发源于西方，通过这些理论的学习，使我对西方的学问有了一定的了解并产生了兴趣，思考范围也国际化了。最后，</w:t>
      </w:r>
      <w:r>
        <w:rPr/>
        <w:t>MBA</w:t>
      </w:r>
      <w:r>
        <w:rPr/>
        <w:t>的学习使我深深感受到了团队的力量，再次深刻理解了协同作战的重要性。</w:t>
      </w:r>
      <w:r>
        <w:rPr/>
        <w:t>MBA</w:t>
      </w:r>
      <w:r>
        <w:rPr/>
        <w:t>的学习目的之一就是培养大家的团队意识，许多课程都安排有案例分析，同学们分成若干小组进行讨论、分析，最后交出报告。在小组的分工合作中，我感到信息收集快速又全面</w:t>
      </w:r>
      <w:r>
        <w:rPr/>
        <w:t>;</w:t>
      </w:r>
      <w:r>
        <w:rPr/>
        <w:t>并且在看似乱七八糟的讨论中，能透彻的分析问题，且很快能理清思路，拿出最佳方案，比一个人闭门造车好多了。同时在讨论、合作中也锻炼了我的协调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就是说，我认为</w:t>
      </w:r>
      <w:r>
        <w:rPr/>
        <w:t>MBA</w:t>
      </w:r>
      <w:r>
        <w:rPr/>
        <w:t>学习并不像社会上的传言中说的“</w:t>
      </w:r>
      <w:r>
        <w:rPr/>
        <w:t>MBA</w:t>
      </w:r>
      <w:r>
        <w:rPr/>
        <w:t>什么也学不到，只是混个文凭罢了”，相反它使我丰富了知识，提高了能力，开扩了视野……收获太多了。真心奉劝想在管理方面有所建树的朋友们，快点加入到</w:t>
      </w:r>
      <w:r>
        <w:rPr/>
        <w:t>MBA</w:t>
      </w:r>
      <w:r>
        <w:rPr/>
        <w:t>队伍里来吧，这是一个值得你学习、进步的平台</w:t>
      </w:r>
      <w:r>
        <w:rPr/>
        <w:t>!</w:t>
      </w:r>
      <w:r>
        <w:rPr/>
        <w:t>正在进行</w:t>
      </w:r>
      <w:r>
        <w:rPr/>
        <w:t>MBA</w:t>
      </w:r>
      <w:r>
        <w:rPr/>
        <w:t>学习的朋友们，请珍惜这难得的机会，学费以及这样的环境已经不多了，努力加油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