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艺晚会领导致辞"/>
      <w:r>
        <w:rPr/>
        <w:t>2023</w:t>
      </w:r>
      <w:r>
        <w:rPr/>
        <w:t>文艺晚会领导致辞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一棵棵杨树围绕着这个我们再熟悉不过的环境——逸夫小学。今天，是我们最后一次欢聚在这个美丽校园的操场上。站在这个神圣的讲台上，站在这庄严的五星红旗下面，想起了我们在一起时发生的种。种难忘的事，就如这操场上生长的一棵棵小草，数也数不尽，他们仿佛就是一台摄影机，记录了我们三年发生的点点滴滴。此时此刻，我眼前又浮现出了那些往事……我记得，在我刚踏进这个学校，上的第一节美术课，许老师让我们随意想象，然后把想到的画下来。</w:t>
      </w:r>
    </w:p>
    <w:p>
      <w:pPr>
        <w:pStyle w:val="Normal"/>
        <w:rPr/>
      </w:pPr>
      <w:r>
        <w:rPr/>
        <w:t>我耐心地画了一幅《海底世界》，然后胆怯地把画交到许老师手里，她拿过我的画，然后，就把我的画高高地举起来，说：“同学们，你们看，这位同学的画画得多好呀</w:t>
      </w:r>
      <w:r>
        <w:rPr/>
        <w:t>!</w:t>
      </w:r>
      <w:r>
        <w:rPr/>
        <w:t>这条鱼……”老师的话还没说完，下面就响起了阵阵掌声。更意想不到的是，许老师居然提议让我当美术课代表，同学们又给了我热烈地掌声，从此，我就成了这个学期的美术课代表。当时，我想：许老师竟然对一个新来的学生如此信任，同学们也是，他们对我都太好了。一幅画，让我获得了老师和同学们的信任。还记得一次，我上寒假班，但早晨觉得身体不舒服，妈妈也不在家，这可怎么办呀</w:t>
      </w:r>
      <w:r>
        <w:rPr/>
        <w:t>!</w:t>
      </w:r>
      <w:r>
        <w:rPr/>
        <w:t>我只好坚持着去了学校，上课，我觉得昏昏沉沉，头晕晕的，就把头靠在了胳膊上，下课，班主任沈老师就来问我：“，你怎么了</w:t>
      </w:r>
      <w:r>
        <w:rPr/>
        <w:t>?</w:t>
      </w:r>
      <w:r>
        <w:rPr/>
        <w:t>身体不舒服吗</w:t>
      </w:r>
      <w:r>
        <w:rPr/>
        <w:t>?”</w:t>
      </w:r>
      <w:r>
        <w:rPr/>
        <w:t>我有气无力地回答：“嗯。”我熬到了放学，刚想回家，沈老师就叫住了我，然后得知妈妈不在家，就把我带回了家，扶我到沙发上，给我妈妈打了电话，还亲自煮了馄饨给我吃，最后，再扶我到床上，说：“你先在这睡一觉，下午，妈妈就回来了。”我不想让沈老师多担心，就假装睡着了，沈老师看到我“熟睡”后，又帮我盖好了被子，走了。我想：沈老师多好呀</w:t>
      </w:r>
      <w:r>
        <w:rPr/>
        <w:t>!</w:t>
      </w:r>
      <w:r>
        <w:rPr/>
        <w:t>我一定要用我的成绩回报她</w:t>
      </w:r>
      <w:r>
        <w:rPr/>
        <w:t>!</w:t>
      </w:r>
      <w:r>
        <w:rPr/>
        <w:t>往事桩桩件件，历历在目，那是我们记忆仓库里一颗流光溢彩的珍珠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见了，敬爱的老师和亲爱的母校，我们在你们精心地培育下，茁壮成长，我们不会忘记你们地，将来，你们一定因我们而更加闪耀</w:t>
      </w:r>
      <w:r>
        <w:rPr/>
        <w:t>!</w:t>
      </w:r>
      <w:r>
        <w:rPr/>
        <w:t>让我们不忘师生情，永祝友谊天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