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活动开幕式致辞"/>
      <w:r>
        <w:rPr/>
        <w:t>文艺活动开幕式致辞</w:t>
      </w:r>
      <w:bookmarkEnd w:id="0"/>
    </w:p>
    <w:p>
      <w:pPr>
        <w:pStyle w:val="Normal"/>
        <w:rPr/>
      </w:pPr>
      <w:r>
        <w:rPr/>
        <w:t>各位领导、同志们、青年朋友们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们欢聚一堂，隆重举行</w:t>
      </w:r>
      <w:r>
        <w:rPr/>
        <w:t>--</w:t>
      </w:r>
      <w:r>
        <w:rPr/>
        <w:t>市庆祝建党</w:t>
      </w:r>
      <w:r>
        <w:rPr/>
        <w:t>90</w:t>
      </w:r>
      <w:r>
        <w:rPr/>
        <w:t>周年青年文艺汇演活动，共同庆祝中国共产党</w:t>
      </w:r>
      <w:r>
        <w:rPr/>
        <w:t>90</w:t>
      </w:r>
      <w:r>
        <w:rPr/>
        <w:t>岁的生日。开展庆祝建党</w:t>
      </w:r>
      <w:r>
        <w:rPr/>
        <w:t>90</w:t>
      </w:r>
      <w:r>
        <w:rPr/>
        <w:t>周年系列活动是当前市委、政府的一项重大的政治任务。今天，全市广大团员青年在这里举行以“高举旗帜，永跟党走”为主题的文艺汇演活动，以歌唱、舞蹈、诗朗诵等形式，讴歌党的光荣历史，赞颂党的光辉业绩，抒发广大团员青年“热爱党、热爱祖国、热爱家乡”的激情。在此，我谨代表市委、市人大、市政府和市政协向通过精心准备积极参加此次活动的各乡</w:t>
      </w:r>
      <w:r>
        <w:rPr/>
        <w:t>(</w:t>
      </w:r>
      <w:r>
        <w:rPr/>
        <w:t>镇、街道</w:t>
      </w:r>
      <w:r>
        <w:rPr/>
        <w:t>)</w:t>
      </w:r>
      <w:r>
        <w:rPr/>
        <w:t>、市直机关、学校、驻宣单位、非公企业团组织表示热烈的欢迎</w:t>
      </w:r>
      <w:r>
        <w:rPr/>
        <w:t>!</w:t>
      </w:r>
    </w:p>
    <w:p>
      <w:pPr>
        <w:pStyle w:val="Normal"/>
        <w:rPr/>
      </w:pPr>
      <w:r>
        <w:rPr/>
        <w:t>向辛勤工作在各条战线上的广大党员和党务工作者致以节日的问候</w:t>
      </w:r>
      <w:r>
        <w:rPr/>
        <w:t>!</w:t>
      </w:r>
      <w:r>
        <w:rPr/>
        <w:t>向参加此次文艺汇演的同志及工作人员表示衷心的感谢</w:t>
      </w:r>
      <w:r>
        <w:rPr/>
        <w:t>!</w:t>
      </w:r>
    </w:p>
    <w:p>
      <w:pPr>
        <w:pStyle w:val="Normal"/>
        <w:rPr/>
      </w:pPr>
      <w:r>
        <w:rPr/>
        <w:t>中国共产党从诞生到现在，已走过</w:t>
      </w:r>
      <w:r>
        <w:rPr/>
        <w:t>90</w:t>
      </w:r>
      <w:r>
        <w:rPr/>
        <w:t>年的光辉历程。</w:t>
      </w:r>
      <w:r>
        <w:rPr/>
        <w:t>90</w:t>
      </w:r>
      <w:r>
        <w:rPr/>
        <w:t>年来，中国共产党领导全国各族人民经过艰苦卓绝的武装斗争，建立了社会主义新中国，从根本上改变了国家和民族的前途命运，写下了彪炳史册的光辉诗篇。</w:t>
      </w:r>
      <w:r>
        <w:rPr/>
        <w:t>90</w:t>
      </w:r>
      <w:r>
        <w:rPr/>
        <w:t>年来，中国共产党带领全国各族人民取得了新民主主义革命、社会主义建设和改革开放的伟大成就，开创了亘古未有的宏图伟业。实践证明，中国共产党是一个伟大的党、光荣的党、正确的党。</w:t>
      </w:r>
    </w:p>
    <w:p>
      <w:pPr>
        <w:pStyle w:val="Normal"/>
        <w:rPr/>
      </w:pPr>
      <w:r>
        <w:rPr/>
        <w:t>一是把文化知识学习和思想品德修养紧密结合起来，二是把创新思维和社会实践紧密结合起来，三是把全面发展和个性发展紧密结合起来。全市广大青，在学习文化知识的同时，还应积极加强思想品德修养，认真学习社会主义理论体系，胸怀远大理想，把个人成长成才融入祖国和人民的伟大事业之中。青年的成长需要刻苦的磨砺，青年的成才需要积极地进取，青年的成功更需要不断地创造。广大团员青年要积极投身“生态宣威、文明宣威、健康宣威、快乐宣威”建设主战场，在创建省级文明城市和省级园林城市中发挥模范带头作用，进一步树立责任意识、奉献意识和创新意识，开拓进取、勇挑重担，努力创造出一流的工作业绩。</w:t>
      </w:r>
    </w:p>
    <w:p>
      <w:pPr>
        <w:pStyle w:val="Normal"/>
        <w:rPr/>
      </w:pPr>
      <w:r>
        <w:rPr/>
        <w:t>衷心祝愿青年朋友们能珍惜青春年华，抓住机遇，在学习、奉献、奋斗和创造中感悟青春的美丽、人生的真谛和生命的价值，以似火的激情创造出无愧于时代要求的更加辉煌的业绩</w:t>
      </w:r>
      <w:r>
        <w:rPr/>
        <w:t>!</w:t>
      </w:r>
    </w:p>
    <w:p>
      <w:pPr>
        <w:pStyle w:val="Normal"/>
        <w:rPr/>
      </w:pPr>
      <w:r>
        <w:rPr/>
        <w:t>回顾党的伟大成就和光辉历程，我们深感自豪，备受鼓舞</w:t>
      </w:r>
      <w:r>
        <w:rPr/>
        <w:t>;</w:t>
      </w:r>
      <w:r>
        <w:rPr/>
        <w:t>展望新的历史使命，我们信心百倍，斗志昂扬。万马奔腾齐跃进，千帆竞发争上游。宣威“十二五”发展蓝图已经绘就，推进“生态宣威、文明宣威、健康宣威、快乐宣威”建设的号角已经吹响，青年朋友们，行动起来吧，让我们点燃激情，放飞梦想，满怀豪情，坚定信念，攻坚克难，勇往直前，共同开创宣威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祝愿伟大的祖国更加繁荣富强</w:t>
      </w:r>
      <w:r>
        <w:rPr/>
        <w:t>!</w:t>
      </w:r>
      <w:r>
        <w:rPr/>
        <w:t>共同祝愿我们伟大的党永葆生机活力</w:t>
      </w:r>
      <w:r>
        <w:rPr/>
        <w:t>!</w:t>
      </w:r>
      <w:r>
        <w:rPr/>
        <w:t>共同祝愿我们宣威的明天更加和谐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