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领导干部严以用权专题发言稿"/>
      <w:r>
        <w:rPr/>
        <w:t>党员领导干部严以用权专题发言稿</w:t>
      </w:r>
      <w:bookmarkEnd w:id="0"/>
    </w:p>
    <w:p>
      <w:pPr>
        <w:pStyle w:val="Normal"/>
        <w:rPr/>
      </w:pPr>
      <w:r>
        <w:rPr/>
        <w:t>各位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“三严三实”中，严以用权是关键。权力是把双刃剑，正确用权就能为人民造福，滥用权力就会损害群众权益，损害党和国家形象。各级领导干部手中都掌握着或大或小的权力，“修身”和“律己”主要是为了用好权，谋事实不实、创业实不实、做人实不实也主要看怎样用权。</w:t>
      </w:r>
    </w:p>
    <w:p>
      <w:pPr>
        <w:pStyle w:val="Normal"/>
        <w:rPr/>
      </w:pPr>
      <w:r>
        <w:rPr/>
        <w:t>在不同场合反复强调，建设社会主义民主，一个关键因素是要真正把权力关在制度的笼子里。对权利的副作用，全世界都有清醒的认识，都认可对权力的管理。西方古代哲学家孟德斯鸠说过：“一切有权力的人都会滥用权力，这是万古不易的经验。要防止滥用权力，就必须以权力约束权力。”就是说，要把统治者关进笼子，才能使他只能为社会造福而无法为害社会。培根说过权力有四大恶习：办事拖拉、贪污腐败、粗暴蛮横、轻信易欺。这是对权力副作用的深刻警示。改革开放后经济增长速度世人瞩目，但是由于政治体制改革滞后，领导干部监管制度形同虚设，导致官员腐败现象不断发生。</w:t>
      </w:r>
    </w:p>
    <w:p>
      <w:pPr>
        <w:pStyle w:val="Normal"/>
        <w:rPr/>
      </w:pPr>
      <w:r>
        <w:rPr/>
        <w:t>世界文明发展史告诉我们，人类千万年的历史，最为珍贵的不是令人炫目的科技，不是浩瀚的大师们的经典著作，而是实现了对统治者的驯服，实现了把他们关在笼子里的梦想。严以用权，就是要坚持用权为民，按规则、按制度行使权力，把权力关进制度的笼子里，任何时候都不搞特权、不以权谋私。对一般市场主体来讲，法无禁止即可入。而对各级掌握着一定权力的领导干部来讲，却只能是法律规定干什么就干什么，无法定授权不能干。一切权力属于人民，权为民所赋。做到严以用权不逾矩，更应始终坚持“权为民所用，利为民所谋”。</w:t>
      </w:r>
    </w:p>
    <w:p>
      <w:pPr>
        <w:pStyle w:val="Normal"/>
        <w:rPr/>
      </w:pPr>
      <w:r>
        <w:rPr/>
        <w:t>严以用权不逾矩，必须坚持以下原则：</w:t>
      </w:r>
    </w:p>
    <w:p>
      <w:pPr>
        <w:pStyle w:val="Normal"/>
        <w:rPr/>
      </w:pPr>
      <w:r>
        <w:rPr/>
        <w:t>一是坚持按规则、按制度行使权力。领导干部要自觉做到严以律己，慎独慎初慎微，遵守党纪国法，严格遵守党的政治纪律和组织纪律，做到为政清廉。依法依规用权，严格遵守规范和制约权力的各项规章制度，自觉把权力关进制度的笼子里，任何时候都不搞特权、不以权谋私。做到权为民所用、情为民所系、利为民所谋，公正无私地行使权力，任劳任怨地履行职责，这样才能得到群众的认可，体现出人生的价值。</w:t>
      </w:r>
    </w:p>
    <w:p>
      <w:pPr>
        <w:pStyle w:val="Normal"/>
        <w:rPr/>
      </w:pPr>
      <w:r>
        <w:rPr/>
        <w:t>二是自觉接受监督。权力导致腐败，绝对的权力导致绝对的腐败。把权力放在阳光下运行，接受监督是对党员干部最好的保护。领导干部应该正确认识监督的必要性和重要性，把接受各方面的监督贯穿于自己的日常工作和生活中，主动、积极、勇于和乐于接受人民群众、社会公众、媒体等各方面的监督，决不能把权力变成牟取个人或少数人私利的工具，做到立身不忘做人之本、为政不移公仆之心、用权不谋一己之私。</w:t>
      </w:r>
    </w:p>
    <w:p>
      <w:pPr>
        <w:pStyle w:val="Normal"/>
        <w:rPr/>
      </w:pPr>
      <w:r>
        <w:rPr/>
        <w:t>三是树立正确权力观。在一些领导干部那里，权力不是来自组织信任和人民重托，而是自己可以任性使用的“私器”。“一朝权在手，便把令来行”，言行上唯我独尊，作风上专断浮夸，生活上奢靡享乐。这些现象，无不折射出权力观的偏差、扭曲甚至倒置。正本才能清源。领导干部要从思想深处入手，转变用权理念，真正认识到即使身居高位头上仍有戒尺，把手中的权力当成一种负担、一种责任。越是位高权重，为人民服务的担子也就越重。权力属于人民，权力来自人民，在人民面前，权力只有服务。只有为人民掌好权、用好权，才能使权力造福于社会，造福于人民，才能与人民群众建立血肉联系，才能立于不败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完毕，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