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人的慰问信"/>
      <w:r>
        <w:rPr/>
        <w:t>写给老人的慰问信</w:t>
      </w:r>
      <w:bookmarkEnd w:id="0"/>
    </w:p>
    <w:p>
      <w:pPr>
        <w:pStyle w:val="Normal"/>
        <w:rPr/>
      </w:pPr>
      <w:r>
        <w:rPr/>
        <w:t>爷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我眼中您是一位和蔼可亲、平易近人的一位老人。我和您在生活中的点点滴滴都铭记在我心中。这些往事都印在我的脑海里，回味无穷。</w:t>
      </w:r>
    </w:p>
    <w:p>
      <w:pPr>
        <w:pStyle w:val="Normal"/>
        <w:rPr/>
      </w:pPr>
      <w:r>
        <w:rPr/>
        <w:t>记得，在上三年级时，我与您互当“老师”，互相学习。我教您英语和语文，您教我奥数，我们学得很愉快</w:t>
      </w:r>
      <w:r>
        <w:rPr/>
        <w:t>!</w:t>
      </w:r>
      <w:r>
        <w:rPr/>
        <w:t>您已经快</w:t>
      </w:r>
      <w:r>
        <w:rPr/>
        <w:t>70</w:t>
      </w:r>
      <w:r>
        <w:rPr/>
        <w:t>岁了，还坚持学习，您真是一位好学上进的人。您这种“活到老学到老”的精神让我敬佩，我要以您为榜样，好好学习，天天向上，</w:t>
      </w:r>
    </w:p>
    <w:p>
      <w:pPr>
        <w:pStyle w:val="Normal"/>
        <w:rPr/>
      </w:pPr>
      <w:r>
        <w:rPr/>
        <w:t>我还记得，您把我当做家中的宝贝儿，非常疼爱我</w:t>
      </w:r>
      <w:r>
        <w:rPr/>
        <w:t>!</w:t>
      </w:r>
      <w:r>
        <w:rPr/>
        <w:t>我是一个活泼好动的孩子。您常常和我在寒风习习的冬天一起锻炼身体。我非常喜欢骑自行车。有一次，您提议我们骑车去看望我住院的外公。我们起了一个半小时才到医院。爷爷的身体有点透支，但还能坚持下来，我不仅在心里说道：“爷爷，您真疼爱我呀</w:t>
      </w:r>
      <w:r>
        <w:rPr/>
        <w:t>!</w:t>
      </w:r>
    </w:p>
    <w:p>
      <w:pPr>
        <w:pStyle w:val="Normal"/>
        <w:rPr/>
      </w:pPr>
      <w:r>
        <w:rPr/>
        <w:t>我更记得，您虽然疼爱我，但是您独一我的要求非常严格。我有一次写作业，您看了看，我的自己不太工整，便命令我重新写一遍。如果写不好，就不让我玩电脑，我写了好久，终于过关了</w:t>
      </w:r>
      <w:r>
        <w:rPr/>
        <w:t>!</w:t>
      </w:r>
      <w:r>
        <w:rPr/>
        <w:t>您虽然对我的学习要求严格，但您还是像以前那样疼爱我。</w:t>
      </w:r>
    </w:p>
    <w:p>
      <w:pPr>
        <w:pStyle w:val="Normal"/>
        <w:rPr/>
      </w:pPr>
      <w:r>
        <w:rPr/>
        <w:t>以后我们还有很多的事让我们共同经历，就让我们共同回忆吧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