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动演讲词5分钟"/>
      <w:r>
        <w:rPr/>
        <w:t>母亲节感动演讲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地支持我们，耐心的开到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在此，我想引用一首诗来结尾：孩子的成长，是母亲再生的希望</w:t>
      </w:r>
      <w:r>
        <w:rPr/>
        <w:t>;</w:t>
      </w:r>
      <w:r>
        <w:rPr/>
        <w:t>孩子的失败，是母亲酸楚的泪水</w:t>
      </w:r>
      <w:r>
        <w:rPr/>
        <w:t>;</w:t>
      </w:r>
      <w:r>
        <w:rPr/>
        <w:t>孩子的成功，是母亲幸福的微笑</w:t>
      </w:r>
      <w:r>
        <w:rPr/>
        <w:t>!</w:t>
      </w:r>
      <w:r>
        <w:rPr/>
        <w:t>最后，祝福天下所有的母亲平安，幸福，健康，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