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基层党建工作述职报告"/>
      <w:r>
        <w:rPr/>
        <w:t>2023</w:t>
      </w:r>
      <w:r>
        <w:rPr/>
        <w:t>年度基层党建工作述职报告</w:t>
      </w:r>
      <w:bookmarkEnd w:id="0"/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全市国税系统党员干部攻坚克难、共创辉煌的一年。一年来，在市委、市直工委和省局党组的正确领导下，我认真履行党建第一责任人的职责，带领其他班子成员和全市国税系统广大党员干部，加强党的建设，充分发挥党员的先锋模范带头作用，不但使得党建工作卓有成效的开展，还推动了以组织收入为中心的税收工作又好又快地发展。</w:t>
      </w:r>
    </w:p>
    <w:p>
      <w:pPr>
        <w:pStyle w:val="Normal"/>
        <w:rPr/>
      </w:pPr>
      <w:r>
        <w:rPr/>
        <w:t>下面，我从四个方面进行述职，请领导和同志们评议。</w:t>
      </w:r>
    </w:p>
    <w:p>
      <w:pPr>
        <w:pStyle w:val="Normal"/>
        <w:rPr/>
      </w:pPr>
      <w:r>
        <w:rPr/>
        <w:t>一、抓党建促税收，组织收入增幅增速全省第一</w:t>
      </w:r>
    </w:p>
    <w:p>
      <w:pPr>
        <w:pStyle w:val="Normal"/>
        <w:rPr/>
      </w:pPr>
      <w:r>
        <w:rPr/>
        <w:t>多年来的工作实践，使我认识到税收工作最终要靠基层党组织去组织实施，税收收入要靠广大党员带头工作去落实，搞好业务工作必须加强基层党组织建设。</w:t>
      </w:r>
    </w:p>
    <w:p>
      <w:pPr>
        <w:pStyle w:val="Normal"/>
        <w:rPr/>
      </w:pPr>
      <w:r>
        <w:rPr/>
        <w:t>面对年初收入任务大幅提升和后金融危机带来的困难和压力，我们注重发挥基层党组织先锋模范和坚强堡垒的优势，加强税收分析预测，强化税源管理，科学分解任务，加大稽查力度，全局上下汇聚成强大的组织收入合力，千方百计确保完成全年税收任务。经过全市国税干部的艰辛努力，全年全市完成国税收入</w:t>
      </w:r>
      <w:r>
        <w:rPr/>
        <w:t>189.74</w:t>
      </w:r>
      <w:r>
        <w:rPr/>
        <w:t>亿元</w:t>
      </w:r>
      <w:r>
        <w:rPr/>
        <w:t>(</w:t>
      </w:r>
      <w:r>
        <w:rPr/>
        <w:t>不含海关代征</w:t>
      </w:r>
      <w:r>
        <w:rPr/>
        <w:t>)</w:t>
      </w:r>
      <w:r>
        <w:rPr/>
        <w:t>，比上年同期增收</w:t>
      </w:r>
      <w:r>
        <w:rPr/>
        <w:t>42.37</w:t>
      </w:r>
      <w:r>
        <w:rPr/>
        <w:t>亿元，增长</w:t>
      </w:r>
      <w:r>
        <w:rPr/>
        <w:t>28.75%</w:t>
      </w:r>
      <w:r>
        <w:rPr/>
        <w:t>，占省局分配任务的</w:t>
      </w:r>
      <w:r>
        <w:rPr/>
        <w:t>113.89%</w:t>
      </w:r>
      <w:r>
        <w:rPr/>
        <w:t>。完成政府口径税收收入</w:t>
      </w:r>
      <w:r>
        <w:rPr/>
        <w:t>171.76</w:t>
      </w:r>
      <w:r>
        <w:rPr/>
        <w:t>亿元，比上年同期增收</w:t>
      </w:r>
      <w:r>
        <w:rPr/>
        <w:t>33.29</w:t>
      </w:r>
      <w:r>
        <w:rPr/>
        <w:t>亿元，占市政府核定任务的</w:t>
      </w:r>
      <w:r>
        <w:rPr/>
        <w:t>109.75%</w:t>
      </w:r>
      <w:r>
        <w:rPr/>
        <w:t>，税收增幅增量居全省第一，圆满完成了市委、市政府和省局下达的收入任务，为“十一五”计划收官之年交上了一份出色的答卷。</w:t>
      </w:r>
    </w:p>
    <w:p>
      <w:pPr>
        <w:pStyle w:val="Normal"/>
        <w:rPr/>
      </w:pPr>
      <w:r>
        <w:rPr/>
        <w:t>二、多措并举，开展创先争优活动富有成效</w:t>
      </w:r>
    </w:p>
    <w:p>
      <w:pPr>
        <w:pStyle w:val="Normal"/>
        <w:rPr/>
      </w:pPr>
      <w:r>
        <w:rPr/>
        <w:t>创先争优活动，是新形势下加强党的建设的重要内容，是切实推动税收工作又好又快发展的强力引擎。正是基于这样的认识，我们始终把创先争优活动作为一项政治任务来抓，制定措施，抓好落实，确保此项活动开展的有声有色又富有成效。</w:t>
      </w:r>
    </w:p>
    <w:p>
      <w:pPr>
        <w:pStyle w:val="Normal"/>
        <w:rPr/>
      </w:pPr>
      <w:r>
        <w:rPr/>
        <w:t>首先，强大的组织。专门召开动员会，成立了由一把手为组长、其他党组成员为副组长、相关科室负责人为成员的创先争优活动领导小组，领导小组下设办公室，并配备了政治素质高、工作能力强的党员干部，负责领导小组办公室工作。</w:t>
      </w:r>
    </w:p>
    <w:p>
      <w:pPr>
        <w:pStyle w:val="Normal"/>
        <w:rPr/>
      </w:pPr>
      <w:r>
        <w:rPr/>
        <w:t>其次，多样的活动。制定了《</w:t>
      </w:r>
      <w:r>
        <w:rPr/>
        <w:t>2010</w:t>
      </w:r>
      <w:r>
        <w:rPr/>
        <w:t>年政治理论学习计划》、《学习型党织实施方案》，开展了读一本好书，写一篇心得，收看一次读书节目，参与一项主题活动，组织了机关优秀党员到革命圣地西柏坡进行了“创先争优，为党旗添光彩”主题党日教育，举办了创先争优活动专题讲座，使得全体党员干部进一步统一了思想，增强了争创意识。</w:t>
      </w:r>
    </w:p>
    <w:p>
      <w:pPr>
        <w:pStyle w:val="Normal"/>
        <w:rPr/>
      </w:pPr>
      <w:r>
        <w:rPr/>
        <w:t>第三，深入的大讨论。以“五个好”先进基层党组织、争当“五个模范”优秀共产党员为着力点，开展了“对照先进差什么、立足岗位干什么、学赶先进怎么做”大讨论活动，对自身工作进行梳理，比照先进典型，对照工作标准，发现自身问题，查找存在差距，明确努力方向，制定跟进、赶超的具体措施。</w:t>
      </w:r>
    </w:p>
    <w:p>
      <w:pPr>
        <w:pStyle w:val="Normal"/>
        <w:rPr/>
      </w:pPr>
      <w:r>
        <w:rPr/>
        <w:t>第四，丰富的载体。</w:t>
      </w:r>
      <w:r>
        <w:rPr/>
        <w:t>7</w:t>
      </w:r>
      <w:r>
        <w:rPr/>
        <w:t>月初，我们以“领导班子好、政治更坚定，党员队伍好，作风更扎实</w:t>
      </w:r>
      <w:r>
        <w:rPr/>
        <w:t>;</w:t>
      </w:r>
      <w:r>
        <w:rPr/>
        <w:t>工作机制好，制度更完善</w:t>
      </w:r>
      <w:r>
        <w:rPr/>
        <w:t>;</w:t>
      </w:r>
      <w:r>
        <w:rPr/>
        <w:t>工作业绩好，作用更明显</w:t>
      </w:r>
      <w:r>
        <w:rPr/>
        <w:t>;</w:t>
      </w:r>
      <w:r>
        <w:rPr/>
        <w:t>群众反映好，服务更到位”等六个主题，制作了创先争优活动展牌。开辟了“创先争优”专题网页，对活动的动态、经验、做法及时进行宣传。举行了“创先争优大家谈”征文活动，共收到征文</w:t>
      </w:r>
      <w:r>
        <w:rPr/>
        <w:t>130</w:t>
      </w:r>
      <w:r>
        <w:rPr/>
        <w:t>多篇。“七一”前夕，评选出先进基层党组织</w:t>
      </w:r>
      <w:r>
        <w:rPr/>
        <w:t>1</w:t>
      </w:r>
      <w:r>
        <w:rPr/>
        <w:t>个，优秀共产党员</w:t>
      </w:r>
      <w:r>
        <w:rPr/>
        <w:t>31</w:t>
      </w:r>
      <w:r>
        <w:rPr/>
        <w:t>名，优秀党务干部</w:t>
      </w:r>
      <w:r>
        <w:rPr/>
        <w:t>4</w:t>
      </w:r>
      <w:r>
        <w:rPr/>
        <w:t>名，大大地激发了全体党员干部的工作热情。</w:t>
      </w:r>
    </w:p>
    <w:p>
      <w:pPr>
        <w:pStyle w:val="Normal"/>
        <w:rPr/>
      </w:pPr>
      <w:r>
        <w:rPr/>
        <w:t>第五，亮出党的旗帜。各支部采取多种形式，组织党员干部系统学习了十七届五中全会报告、党章和基层党组织工作条例。建立了党组织为主导、党员积极投入、吸纳群众参与、党群互动的党组织活动新方式，实行党务公开制度，让广大党员和群众及时了解党组织活动情况。开设了网上“征纳互动”板块，随时为纳税人答疑解惑。开展了佩戴党徽活动，各支部都举行了佩戴党徽仪式</w:t>
      </w:r>
      <w:r>
        <w:rPr/>
        <w:t>,</w:t>
      </w:r>
      <w:r>
        <w:rPr/>
        <w:t>并在党旗前宣誓</w:t>
      </w:r>
      <w:r>
        <w:rPr/>
        <w:t>,</w:t>
      </w:r>
      <w:r>
        <w:rPr/>
        <w:t>重温入党誓词。</w:t>
      </w:r>
    </w:p>
    <w:p>
      <w:pPr>
        <w:pStyle w:val="Normal"/>
        <w:rPr/>
      </w:pPr>
      <w:r>
        <w:rPr/>
        <w:t>第六，全面对标，夺旗争星。制订了沧州市国税局开展“认责承诺”及“全面对标、夺旗争星”活动实施方案，基层党组织、党小组、党员分别填写承诺书及对标标书，具体查找税种管理、信息管税、纳税服务、执法责任、税务稽查、信息化建设、干部队伍建设、精神文明建设、基层规范化管理、文化建设、干部培训、党风廉政建设、行政问责、党建工作、老干部工作、政务服务水平等方面的差距和不足，并明确了整改措施。我局创先争优工作的经验做法被《河北国税》、《沧州日报》、《沧州机关建设》刊发，并在全省国税系统创先争优活动座谈会上做了典型发言。</w:t>
      </w:r>
    </w:p>
    <w:p>
      <w:pPr>
        <w:pStyle w:val="Normal"/>
        <w:rPr/>
      </w:pPr>
      <w:r>
        <w:rPr/>
        <w:t>三、双向量化，党建目标责任制落实到位</w:t>
      </w:r>
    </w:p>
    <w:p>
      <w:pPr>
        <w:pStyle w:val="Normal"/>
        <w:rPr/>
      </w:pPr>
      <w:r>
        <w:rPr/>
        <w:t>国税部门的党建工作，既要遵循党建工作的普遍规律，更要突出国税部门的行业特点。在实践中，我们找准二者的最佳结合点，探索并逐步完善责任明确、量化到人的党建目标管理责任制体系，使党建工作向规范化、制度化方面迈进。</w:t>
      </w:r>
    </w:p>
    <w:p>
      <w:pPr>
        <w:pStyle w:val="Normal"/>
        <w:rPr/>
      </w:pPr>
      <w:r>
        <w:rPr/>
        <w:t>一是党建目标，双项量化。即党建公共目标包括政治业务学习、党组织建设、机关作风建设和文明创建、遵纪守法、基础工作等</w:t>
      </w:r>
      <w:r>
        <w:rPr/>
        <w:t>9</w:t>
      </w:r>
      <w:r>
        <w:rPr/>
        <w:t>个方面的内容，党建单项目标部分包括各科室提供的考核指标</w:t>
      </w:r>
      <w:r>
        <w:rPr/>
        <w:t>125</w:t>
      </w:r>
      <w:r>
        <w:rPr/>
        <w:t>个具体项目，每项指标都明确数量要求、质量标准和评分细则，使得党务工作与税收工作的有机结合，促进了二者的互融共进。</w:t>
      </w:r>
    </w:p>
    <w:p>
      <w:pPr>
        <w:pStyle w:val="Normal"/>
        <w:rPr/>
      </w:pPr>
      <w:r>
        <w:rPr/>
        <w:t>二是领导责任，层层分解。每年年初，各级党组织按照党建目标明确分工，细化工作责任，建立了书记亲自抓、副书记具体抓、支委分工抓的责任体系，做到了一级抓一级，层层抓落实。</w:t>
      </w:r>
    </w:p>
    <w:p>
      <w:pPr>
        <w:pStyle w:val="Normal"/>
        <w:rPr/>
      </w:pPr>
      <w:r>
        <w:rPr/>
        <w:t>三是典型引路，以点带面。我们将运河、新华两个区局党总支作为党建目标责任制管理试点单位，通过组织学习、交流，使基层党组织从他们规范化的管理制度、严谨的工作秩序、详实的档案资料、严格的考核奖惩中了解了党建目标责任的作用，推动了基层党建目标责任管理再上新台阶。</w:t>
      </w:r>
    </w:p>
    <w:p>
      <w:pPr>
        <w:pStyle w:val="Normal"/>
        <w:rPr/>
      </w:pPr>
      <w:r>
        <w:rPr/>
        <w:t>四是严格考核，激发动力。我们实行了党务、业务工作一同考核、一同奖惩的办法，将考核结果与先进评比、干部提拔“双挂钩”：即年度先进党组织、优秀党务工作者推选名单，必须从党建工作达标单位中产生</w:t>
      </w:r>
      <w:r>
        <w:rPr/>
        <w:t>;</w:t>
      </w:r>
      <w:r>
        <w:rPr/>
        <w:t>对认真履行党组织工作职责且所在单位党建工作达标的党务干部，在同等条件下优先考虑提拔使用。通过以上举措，提高了各单位认真做好党建工作的积极性和主动性，形成了人人关心、参与落实党建目标责任制的良好局面。我局被市委、市直工委、市工会评为“省级文明单位”“党建工作优秀单位”及“先进基层党组织”“全省模范职工之家”等多项荣誉称号。</w:t>
      </w:r>
    </w:p>
    <w:p>
      <w:pPr>
        <w:pStyle w:val="Normal"/>
        <w:rPr/>
      </w:pPr>
      <w:r>
        <w:rPr/>
        <w:t>四、率先垂范，廉政建设进一步深化</w:t>
      </w:r>
    </w:p>
    <w:p>
      <w:pPr>
        <w:pStyle w:val="Normal"/>
        <w:rPr/>
      </w:pPr>
      <w:r>
        <w:rPr/>
        <w:t>廉政建设是党的建设的生命线，党的威信高不高，关键是看党员的觉悟和素质，作为局长，我始终牢记“正人先正己”的格言，努力提高自身的素质和能力，不敢有丝毫懈怠。</w:t>
      </w:r>
    </w:p>
    <w:p>
      <w:pPr>
        <w:pStyle w:val="Normal"/>
        <w:rPr/>
      </w:pPr>
      <w:r>
        <w:rPr/>
        <w:t>一是加强党性修养。党性，是一个党员立足的基石，是党的性质的集中体现。作风问题说到底是党性问题，党性强，作风自然过硬。作为沧州国税的带头人，我率先垂范，做好表率，不断提升自身党性修养，提高思想政治素质，保持良好的道德风尚。</w:t>
      </w:r>
    </w:p>
    <w:p>
      <w:pPr>
        <w:pStyle w:val="Normal"/>
        <w:rPr/>
      </w:pPr>
      <w:r>
        <w:rPr/>
        <w:t>二是注重理论学习。理论学习是领导干部的立身之本，成事之基。我把学习看成是一种政治责任，一种思想境界，一种精神追求，始终将其视为大事来抓，不断提高自身的政治素质和理论素养。</w:t>
      </w:r>
    </w:p>
    <w:p>
      <w:pPr>
        <w:pStyle w:val="Normal"/>
        <w:rPr/>
      </w:pPr>
      <w:r>
        <w:rPr/>
        <w:t>三是维护班子团结。团结是事业发展的根基，我作为党组书记，深知“众人拾柴火焰高”的道理，在工作中，始终坚持以事业为重，以团结为重，充分发扬民主。讨论问题时有主见但不主观，作决策时果断但不独断，抓工作时统揽但不包揽，充分尊重、信任各位班子成员，大胆放权，充分调动了大家的积极性、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xx</w:t>
      </w:r>
      <w:r>
        <w:rPr/>
        <w:t>年的党建工作，虽然取得了一定成绩，但仍存在一些问题和不足。比如，在履行党建第一责任人职责方面力度还不够</w:t>
      </w:r>
      <w:r>
        <w:rPr/>
        <w:t>;</w:t>
      </w:r>
      <w:r>
        <w:rPr/>
        <w:t>有的党员干部思想解放还不够，创新思路和举措还不够等。新的一年里，我局党组将在市委、市直工委和省局党组的正确领导下，充分履行管党职责，总结经验，取长补短，努力把党建工作提高到一个新水平，不断开创沧州国税事业的新局面</w:t>
      </w:r>
      <w:r>
        <w:rPr/>
        <w:t>,</w:t>
      </w:r>
      <w:r>
        <w:rPr/>
        <w:t>向建党</w:t>
      </w:r>
      <w:r>
        <w:rPr/>
        <w:t>95</w:t>
      </w:r>
      <w:r>
        <w:rPr/>
        <w:t>周年献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