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介绍信格式模本"/>
      <w:r>
        <w:rPr/>
        <w:t>介绍信：介绍信格式模本</w:t>
      </w:r>
      <w:bookmarkEnd w:id="0"/>
    </w:p>
    <w:p>
      <w:pPr>
        <w:pStyle w:val="Normal"/>
        <w:rPr/>
      </w:pPr>
      <w:r>
        <w:rPr/>
        <w:t>XXXXXXXXXXX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XXXXXXXXXXX</w:t>
      </w:r>
      <w:r>
        <w:rPr/>
        <w:t>法人代表</w:t>
      </w:r>
      <w:r>
        <w:rPr/>
        <w:t>XXXXXXX</w:t>
      </w:r>
      <w:r>
        <w:rPr/>
        <w:t>授权委托</w:t>
      </w:r>
      <w:r>
        <w:rPr/>
        <w:t>XXXXXXXX</w:t>
      </w:r>
      <w:r>
        <w:rPr/>
        <w:t>为本公司代表，前来办理义乌国际商贸城商位相关事宜</w:t>
      </w:r>
      <w:r>
        <w:rPr/>
        <w:t>.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：</w:t>
      </w:r>
      <w:r>
        <w:rPr/>
        <w:t>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