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需要同意接收函"/>
      <w:r>
        <w:rPr/>
        <w:t>户口需要同意接收函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本社区居民，男，出生于年月日，户籍地址：号，现为生活和工作方便，申请户口迁往同意迁出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