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个人工作的计划"/>
      <w:r>
        <w:rPr/>
        <w:t>小学体育个人工作的计划</w:t>
      </w:r>
      <w:bookmarkEnd w:id="0"/>
    </w:p>
    <w:p>
      <w:pPr>
        <w:pStyle w:val="Normal"/>
        <w:rPr/>
      </w:pPr>
      <w:r>
        <w:rPr/>
        <w:t>(20xx---20xx</w:t>
      </w:r>
      <w:r>
        <w:rPr/>
        <w:t>第一学期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情况及布置下周的工作任务。实施分工负责，分管齐抓的管理制度，负责到人，工作到位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继续学习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学生体育素质的评定标准。</w:t>
      </w:r>
    </w:p>
    <w:p>
      <w:pPr>
        <w:pStyle w:val="Normal"/>
        <w:rPr/>
      </w:pP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最大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