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抗击肺炎疫情优秀演讲稿300字范文"/>
      <w:r>
        <w:rPr/>
        <w:t>2023</w:t>
      </w:r>
      <w:r>
        <w:rPr/>
        <w:t>小学抗击肺炎疫情优秀演讲稿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战疫情同舟共济，担使命共克时艰。我们每个人都承担着很重要的使命，而这一切都是为了保护我们赖以生存的家园，让我们一起为武汉加油</w:t>
      </w:r>
      <w:r>
        <w:rPr/>
        <w:t>!</w:t>
      </w:r>
      <w:r>
        <w:rPr/>
        <w:t>为祖国加油</w:t>
      </w:r>
      <w:r>
        <w:rPr/>
        <w:t>!</w:t>
      </w:r>
    </w:p>
    <w:p>
      <w:pPr>
        <w:pStyle w:val="Normal"/>
        <w:rPr/>
      </w:pPr>
      <w:r>
        <w:rPr/>
        <w:t>虽然不能到达武汉，但我会一直用心去跟随武汉前行，在这次疫情中有许多人都做出了贡献，但我们要为奋斗在一线的工作人员致敬</w:t>
      </w:r>
      <w:r>
        <w:rPr/>
        <w:t>!</w:t>
      </w:r>
    </w:p>
    <w:p>
      <w:pPr>
        <w:pStyle w:val="Normal"/>
        <w:rPr/>
      </w:pPr>
      <w:r>
        <w:rPr/>
        <w:t>你们日夜不息的工作只为救死扶伤，你们把自己的性命与人们紧紧连在一起。还有一些人默默奉献，不求回报只为做出贡献。</w:t>
      </w:r>
    </w:p>
    <w:p>
      <w:pPr>
        <w:pStyle w:val="Normal"/>
        <w:rPr/>
      </w:pPr>
      <w:r>
        <w:rPr/>
        <w:t>有许多医护人员也驰援武汉，即使相隔两地之远。你们在一线工作，整天穿着防护服也不透气，汗水浸透了你们的衣衫，口罩也在你们的脸上留下了深深的勒痕。无论战斗多艰苦都会坚持到最后，这是信仰，是使命</w:t>
      </w:r>
      <w:r>
        <w:rPr/>
        <w:t>!</w:t>
      </w:r>
    </w:p>
    <w:p>
      <w:pPr>
        <w:pStyle w:val="Normal"/>
        <w:rPr/>
      </w:pPr>
      <w:r>
        <w:rPr/>
        <w:t>爱心不论身份、地位，即使年迈的老人也会献一份爱心，出一份力。再比如明星“韩红”她不断为武汉送去物资，甚至自己亲自驰援武汉，还因此生病。</w:t>
      </w:r>
    </w:p>
    <w:p>
      <w:pPr>
        <w:pStyle w:val="Normal"/>
        <w:rPr/>
      </w:pPr>
      <w:r>
        <w:rPr/>
        <w:t>这种精神值得我们学习，这也正好对应了一句话“穷则独善其身，达则兼济天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默默的为武汉加油、祈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