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空乘实习心得体会"/>
      <w:r>
        <w:rPr/>
        <w:t>最新空乘实习心得体会</w:t>
      </w:r>
      <w:bookmarkEnd w:id="0"/>
    </w:p>
    <w:p>
      <w:pPr>
        <w:pStyle w:val="Normal"/>
        <w:rPr/>
      </w:pPr>
      <w:r>
        <w:rPr/>
        <w:t>初来咋到：感受组织关爱</w:t>
      </w:r>
    </w:p>
    <w:p>
      <w:pPr>
        <w:pStyle w:val="Normal"/>
        <w:rPr/>
      </w:pPr>
      <w:r>
        <w:rPr/>
        <w:t>按照分公司惯例，新进员工正式定岗前需从事值机外围咨询引导服务，提前感受服务进入服务角色。</w:t>
      </w:r>
      <w:r>
        <w:rPr/>
        <w:t>2013</w:t>
      </w:r>
      <w:r>
        <w:rPr/>
        <w:t>年</w:t>
      </w:r>
      <w:r>
        <w:rPr/>
        <w:t>11</w:t>
      </w:r>
      <w:r>
        <w:rPr/>
        <w:t>月，一批新进空乘来到地服部报到。坐在值机</w:t>
      </w:r>
      <w:r>
        <w:rPr/>
        <w:t>F</w:t>
      </w:r>
      <w:r>
        <w:rPr/>
        <w:t>岛休息室里，他们因为陌生显得拘谨、不自然。你们好，久等了。这时，客运室项目经理欧阳丽和蔼的声音飘了过来。亲切问好，交代工作职责，传授工作要领规定程序结束后，欧阳丽和空乘们开始攀谈起来，气氛也逐渐活跃开来。他们的话匣子打开后，你一言我一言不亦乐乎，真是亲如姐妹其乐融融。</w:t>
      </w:r>
    </w:p>
    <w:p>
      <w:pPr>
        <w:pStyle w:val="Normal"/>
        <w:rPr/>
      </w:pPr>
      <w:r>
        <w:rPr/>
        <w:t>最后，欧阳丽提出了殷切希望：今天，你们是值机外围引导服务新手，明天，你们就是穿梭在云端的乘务员，服务是你们的责任和使命。服务是一门生动又深奥的课题，来到这里就好好学习，这里的每一位同事都是你们的哥哥姐姐，多问、多学才能有更快的进步和成长，他们会保护你们，也会毫不保留地教你们。</w:t>
      </w:r>
    </w:p>
    <w:p>
      <w:pPr>
        <w:pStyle w:val="Normal"/>
        <w:rPr/>
      </w:pPr>
      <w:r>
        <w:rPr/>
        <w:t>彭丽为谈到第一天见面情景时，这样说道：当时听了欧经理的话，感觉很温暖，我的顾虑和担心消失了，思想负担也没有了，就觉得要好好干工作。</w:t>
      </w:r>
    </w:p>
    <w:p>
      <w:pPr>
        <w:pStyle w:val="Normal"/>
        <w:rPr/>
      </w:pPr>
      <w:r>
        <w:rPr/>
        <w:t>服务初体验：忐忑中有鼓励</w:t>
      </w:r>
    </w:p>
    <w:p>
      <w:pPr>
        <w:pStyle w:val="Normal"/>
        <w:rPr/>
      </w:pPr>
      <w:r>
        <w:rPr/>
        <w:t>第一次独自面对各种各样的乘客，彭丽为非常紧张与忐忑。天蒙蒙亮，彭丽为迎来了新一天的工作。妹妹，你们有什么问题随时来问我们吧。我们一起努力。听到客运室值机员的这句话，彭丽为心里暖暖的。在接下来的日子里，彭丽为努力做好值机外围引导服务工作，遇到不懂或不清楚的，她都会向柜台上的哥哥姐姐请教。对民航运输知识一无所知的彭丽为，在哥哥姐姐的帮助下，慢慢学会了值机蛇形布局的引导要点，自助值机及办理托运等各项业务知识。</w:t>
      </w:r>
    </w:p>
    <w:p>
      <w:pPr>
        <w:pStyle w:val="Normal"/>
        <w:rPr/>
      </w:pPr>
      <w:r>
        <w:rPr/>
        <w:t>特别是在旅客出行高峰时段，各种问题都会冒出来，我有时候都不知道如何应对旅客的特殊要求，好在值机柜台上的哥哥、姐姐们总会为我们出主意想办法。遇到棘手问题，他们总会挡在我们前边帮助化解难题。提及刚开始的那段经历，彭丽为连连对值机室的同事表示感谢。</w:t>
      </w:r>
    </w:p>
    <w:p>
      <w:pPr>
        <w:pStyle w:val="Normal"/>
        <w:rPr/>
      </w:pPr>
      <w:r>
        <w:rPr/>
        <w:t>面对委屈：后方援手温暖伴行</w:t>
      </w:r>
    </w:p>
    <w:p>
      <w:pPr>
        <w:pStyle w:val="Normal"/>
        <w:rPr/>
      </w:pPr>
      <w:r>
        <w:rPr/>
        <w:t>有一次，彭丽为正在值机外围提供问询引导服务。一位五十多岁的阿姨提着一个无纺布口袋匆忙地冲到她面前。还没等彭丽为向她问好，阿姨就气势汹汹地怒吼道：你们这些人是什么意思嘛</w:t>
      </w:r>
      <w:r>
        <w:rPr/>
        <w:t>!</w:t>
      </w:r>
      <w:r>
        <w:rPr/>
        <w:t>气死我了</w:t>
      </w:r>
      <w:r>
        <w:rPr/>
        <w:t>!</w:t>
      </w:r>
      <w:r>
        <w:rPr/>
        <w:t>我马上就要上飞机了，我在过安检时，他们要我托运化妆水。在哪里托运嘛</w:t>
      </w:r>
      <w:r>
        <w:rPr/>
        <w:t>?</w:t>
      </w:r>
    </w:p>
    <w:p>
      <w:pPr>
        <w:pStyle w:val="Normal"/>
        <w:rPr/>
      </w:pPr>
      <w:r>
        <w:rPr/>
        <w:t>阿姨，您别着急。您是国航的吗</w:t>
      </w:r>
      <w:r>
        <w:rPr/>
        <w:t>?</w:t>
      </w:r>
      <w:r>
        <w:rPr/>
        <w:t>是噻。托运就在这边，但是您的这个口袋不符合托运标准，请您去打包打什么包，烦得很，我赶不上飞机就怪你</w:t>
      </w:r>
      <w:r>
        <w:rPr/>
        <w:t>!!</w:t>
      </w:r>
      <w:r>
        <w:rPr/>
        <w:t>你们这些人处处推三阻四，你要我们怎么办嘛</w:t>
      </w:r>
      <w:r>
        <w:rPr/>
        <w:t>?!</w:t>
      </w:r>
    </w:p>
    <w:p>
      <w:pPr>
        <w:pStyle w:val="Normal"/>
        <w:rPr/>
      </w:pPr>
      <w:r>
        <w:rPr/>
        <w:t>在这位着急的阿姨面前，面对不停的指责和辱骂，彭丽为显得有些委屈和无助。值机室全景组的刘蕾目睹了全过程，她快步走上前去，耐心细致地说：阿姨，为了您的行李安全、完好地运达目的地，这个东西是要打包了才能托运。但您别着急，我们会尽力帮助您办理好手续。阿姨的情绪在刘蕾的安抚下逐渐缓和。刘蕾边说边劝导阿姨将需要托运的化妆品妥善放入随身一个背包里，然后快步引导其前往特殊行李柜台办理托运。短短几分钟后，阿姨拿着行李领取联走向登机口。随后，刘蕾继续回到岗位工作。</w:t>
      </w:r>
    </w:p>
    <w:p>
      <w:pPr>
        <w:pStyle w:val="Normal"/>
        <w:rPr/>
      </w:pPr>
      <w:r>
        <w:rPr/>
        <w:t>回忆起这些细节，彭丽为情绪复杂。虽然当时满腹委屈，但看到刘蕾姐姐为我解围，心里很是温暖。彭丽为说，在休息时，我赶过去向姐姐说了声谢谢。没想到她说没事，你的态度是正确的，慢慢学，以后就知道如何应对各种各样问题了。经验都是积累出来的。让我觉得这个集体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样的服务故事每天都在发生。新员工，既意味着岗位的陌生，也意味着无形的压力。地服部员工用行动传递了知识，也传递了温暖。内心接纳产生和谐，有了和谐才能营造融洽氛围，培育出宽容和保护之心，这应该就是集体归宿感升腾的原因吧。或许这也是彭丽为的故事带给我们的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