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的英文自我评价"/>
      <w:r>
        <w:rPr/>
        <w:t>监理员的英文自我评价</w:t>
      </w:r>
      <w:bookmarkEnd w:id="0"/>
    </w:p>
    <w:p>
      <w:pPr>
        <w:pStyle w:val="Normal"/>
        <w:rPr/>
      </w:pPr>
      <w:r>
        <w:rPr/>
        <w:t>20__yearswillbehistory.Lookingback,theheartcannothelpbutbefilledwithemotion.Throughouttheyear,IhavemadegreatprogressinallaspectsthroughmyowneffortsandwiththecareandleadershipoftheprojectsupervisiondepartmentoftheCompanyandmycolleagues,andhavebeenabletocompletemyownjobwell.Iworkdiligentlyandhardatwork.Tosumupexperience,reflectontheirowndeficiencies,toimprovetheirsupervisionofthebusinesslevel,abetterandfasterdevelopmentofthecompany,nowonthisyear'ssupervisionissummarizedasfollows:</w:t>
      </w:r>
    </w:p>
    <w:p>
      <w:pPr>
        <w:pStyle w:val="Normal"/>
        <w:rPr/>
      </w:pPr>
      <w:r>
        <w:rPr/>
        <w:t>First,obeytheleadershiparrangements,conscientiouslyperformtheirjobs</w:t>
      </w:r>
    </w:p>
    <w:p>
      <w:pPr>
        <w:pStyle w:val="Normal"/>
        <w:rPr/>
      </w:pPr>
      <w:r>
        <w:rPr/>
        <w:t>1,toreceivetherelevantdepartmentsofhigherauthoritiesissuedavarietyofinformation,documents,thetimelyregistration,archiving,anddistributedtotherelevantunitsorindividuals.</w:t>
      </w:r>
    </w:p>
    <w:p>
      <w:pPr>
        <w:pStyle w:val="Normal"/>
        <w:rPr/>
      </w:pPr>
      <w:r>
        <w:rPr/>
        <w:t>2,ontimetocompletethetransmissionofengineeringinformation,whentheconstructionunitreceivedavarietyofinformationsubmitted,thetimelyclassificationandpreliminaryreviewofthequalifiedinformationinatimelymannerdistributedtotheprojectdirectorandtheprofessionalsupervisionengineerstosign;Fortheunqualifiedmaterials,timelyreturntotheconstructionunitrequiresitscomplement,modify,improveandre-reporttotheMinistryofSupervision,accordingtotheproceduresfortheprocessingofdocuments;documentshavebeensentandreceivedregistration,andtheestablishmentofacompleteaccount.</w:t>
      </w:r>
    </w:p>
    <w:p>
      <w:pPr>
        <w:pStyle w:val="Normal"/>
        <w:rPr/>
      </w:pPr>
      <w:r>
        <w:rPr/>
        <w:t>3,thecompletionoftheMinistryofSupervisionofthewordprocessing,sortingtheminutes,toparticipateinsupervisionofmonthly,detailsofthepreparationwork.</w:t>
      </w:r>
    </w:p>
    <w:p>
      <w:pPr>
        <w:pStyle w:val="Normal"/>
        <w:rPr/>
      </w:pPr>
      <w:r>
        <w:rPr/>
        <w:t>4,toassistthesupervisoryengineertothesceneacceptanceofeachprocess,ifnotmeetthedesign,specificationrequirements,supervisetheconstructionsitestafftimelyrectificationandrelatedinspectionwork.</w:t>
      </w:r>
    </w:p>
    <w:p>
      <w:pPr>
        <w:pStyle w:val="Normal"/>
        <w:rPr/>
      </w:pPr>
      <w:r>
        <w:rPr/>
        <w:t>Second,regulatetheirownwordsanddeeds,improveprojectmanagementlevel.Theprojectdirectorarrangedformetogototheconstructionsite</w:t>
      </w:r>
    </w:p>
    <w:p>
      <w:pPr>
        <w:pStyle w:val="Normal"/>
        <w:rPr/>
      </w:pPr>
      <w:r>
        <w:rPr/>
        <w:t>Linesupervisionwork,andarrangedaprofessionalknowledgeoftheengineerstakeme.Mainlytoassistcivilengineerstosupervisetheconstructionprocess,projectacceptanceandisresponsibleforthenextstation.Atthebeginningoftheconstructionsite,Iactivelyapproachedtheownersandcommunicatedwiththeconstructionunit,carefullystudiedtherelevantspecificationrequirementsandviewedtheengineeringdrawings.Withthecarefulsupervisionoftheprofessionalsupervisionengineers,Ibecamefamiliarwiththerelevantregulationsandrequirementsofsomedesigndrawings.</w:t>
      </w:r>
    </w:p>
    <w:p>
      <w:pPr>
        <w:pStyle w:val="Normal"/>
        <w:rPr/>
      </w:pPr>
      <w:r>
        <w:rPr/>
        <w:t>Inthecivilconstructionofconcretepouringconstruction,theprojectinvolvesanumberofkeypartsoftheprocess,oncenegligencemaycauseengineeringqualityaccident,sointhenextstationconstruction,strengthenthemonitoring,strictsupervisionofvariouspartsoftheconstruction,strengthentheconstructionprocesscontrol,Constructionunitsinstrictaccordancewiththedesignrequirements,constructionplansandacceptancecriteriaforconstruction,toensurethequalityoftheproject.Supervisionrecordsareanindispensablelinkinprojectsupervision,inthefieldinspection,parallelinspectionprocess,Idoadetailedrecordeveryday,haveacompletesupervisionofthelog,aswellasnexttothestationrecords.</w:t>
      </w:r>
    </w:p>
    <w:p>
      <w:pPr>
        <w:pStyle w:val="Normal"/>
        <w:rPr/>
      </w:pPr>
      <w:r>
        <w:rPr/>
        <w:t>Intheconstructionofthebypassstation,itisnecessarytoclarifythelocationofthecastingcomponents,thestrengthoftheconcretegradeandthemixingmethodoftheconcrete,whetherthemanagementpersonneloftheconstructionunitareinplace,theconstructionmachineryandrawmaterialreservestatus,thepouringstarttimeandtheendtime.Quantity,concretetestblockproductiongroup,theslumpofthedesignrequirementsandtheactualsamplingresults.Intheconstructionofkeypartsoftheproject,toarriveaheadoftimetoarriveatthestationlocation,checktheconstructionpreparationwork,thewholeprocessofstationsupervision,timelyandrealwrittenwrittenrecordofthestation;theconstructionoftheprocedurestododailyoperationsOfthesupervision,inspectionwork.Timelynotifytheconstructionunitorthesupervisingengineertodiscovertheproblemandreportthemattertothesupervisorintime.Andurgetheconstructionunittoimplementtherectificationandcompliance,there-examinationtoconfirmagain.Intheconstructionsite,duetothelackofprofessionalknowledgeandworkexperience,althoughIencounteredmanyproblems,butIstillsticktotheirposts,dotheduediligenceshoulddothework,withanopenmindtolearn,andgraduallyimprovethemselvesandcontinuouslyimprovebusinessmanagement.</w:t>
      </w:r>
    </w:p>
    <w:p>
      <w:pPr>
        <w:pStyle w:val="Normal"/>
        <w:rPr/>
      </w:pPr>
      <w:r>
        <w:rPr/>
        <w:t>Third,strengthenthedailylearning,andstrivetoimprovethequalityoftheirbusiness.Theprofessionalqualityisthebasicconditionforthesupervisortofulfillhisduty.</w:t>
      </w:r>
    </w:p>
    <w:p>
      <w:pPr>
        <w:pStyle w:val="Normal"/>
        <w:rPr/>
      </w:pPr>
      <w:r>
        <w:rPr/>
        <w:t>Asayoungsupervisor,Ilovemyprofession,oftenfamiliarwiththespecification,thestandardatlas,andalotofreadingtheprofessionalbooks,keenontheaccumulationofworkexperience.</w:t>
      </w:r>
    </w:p>
    <w:p>
      <w:pPr>
        <w:pStyle w:val="Normal"/>
        <w:rPr/>
      </w:pPr>
      <w:r>
        <w:rPr/>
        <w:t>Fourth,dedicatedperformance,andserveasagoodstaffasasupervisor,thereisnointeresttosee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therighttoenjoythetreatment,onlytheresponsibilitytotaketheleadintheworkoftheobligation.Intheusualwork,theworkassignedbytheleadership,thequalityandquantitytocomplete;oftheirownworkwithinthecanalsobeactivelytreated,andstrivetocomplete,donotoffside,butalsoinplace,butnotderelictionofduty.Alwaysadheretothestandardsofaqualifiedsupervisionstaffrequirementsoftheirown,lovetheirownwork;agoodworkstyleandhard-workingspirit;workattitude,Thecompletionofthesupervisiondepartmenttothevarioustasks.Intheworkofthehighstandardsoftheirown,strictcompliancewiththeirduties,foundthattheprobleminaccordancewiththesituationandmaketimelyreportstotheleadership.Indailylife,torespecttheleadership,unityofcolleagues,tohelpdifficultcolleaguestosolvelifeandwork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