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总结教案2023参考模板1000字"/>
      <w:r>
        <w:rPr/>
        <w:t>会计实习心得总结教案</w:t>
      </w:r>
      <w:r>
        <w:rPr/>
        <w:t>2023</w:t>
      </w:r>
      <w:r>
        <w:rPr/>
        <w:t>参考模板</w:t>
      </w:r>
      <w:r>
        <w:rPr/>
        <w:t>1000</w:t>
      </w:r>
      <w:r>
        <w:rPr/>
        <w:t>字</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w:t>
      </w:r>
      <w:r>
        <w:rPr/>
        <w:t>银行，既</w:t>
      </w:r>
      <w:r>
        <w:rPr/>
        <w:t>**</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