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函授毕业生登记表自我鉴定范文"/>
      <w:r>
        <w:rPr/>
        <w:t>大专函授毕业生登记表自我鉴定范文</w:t>
      </w:r>
      <w:bookmarkEnd w:id="0"/>
    </w:p>
    <w:p>
      <w:pPr>
        <w:pStyle w:val="Normal"/>
        <w:rPr/>
      </w:pPr>
      <w:r>
        <w:rPr/>
        <w:t>本人自参加山东财政学院会计学专业函授学习以来，能正确处理工作与学习的矛盾，按照学校的有关规定，利用业余时间自学各门课程，并积极参加集中面授，按时完成各项作业。经过老师们的辛勤讲授和本人的努力学习，现已完成了规定课程的学习，掌握了所学知识，通过了各门课程的考试考核。通过学习，在思想素质、作风纪律、专业知识等方面都获得了很大的进步，现简要总结如下：</w:t>
      </w:r>
    </w:p>
    <w:p>
      <w:pPr>
        <w:pStyle w:val="Normal"/>
        <w:rPr/>
      </w:pPr>
      <w:r>
        <w:rPr/>
        <w:t>一、政治思想方面。三年来，本人认真学习了马列主义、毛泽东思想和邓小平理论，时刻以江泽民同志的“三个代表”重要思想来严格要求自己，政治思想素质不断得到提高。通过学习，使我更加认识到坚持共产党领导的重要性，认识到在中国这样一个大国走有中国特色社会主义道路的重要性，从而对党的领导更加充满信心，对祖国的前途更加充满信心，对个人今后的进步更加充满信心，政治敏锐性和政治鉴别力进一步增强了。</w:t>
      </w:r>
    </w:p>
    <w:p>
      <w:pPr>
        <w:pStyle w:val="Normal"/>
        <w:rPr/>
      </w:pPr>
      <w:r>
        <w:rPr/>
        <w:t>二、作风纪律方面。集中面授学习期间，本人始终保持高效快捷的作风和严明的纪律，克服那种办事拖拉、满足现状、不求进取的思想作风，培养团结紧张、严肃活泼、敢于克服困难、战胜困难的精神风貌</w:t>
      </w:r>
      <w:r>
        <w:rPr/>
        <w:t>;</w:t>
      </w:r>
      <w:r>
        <w:rPr/>
        <w:t>培养严格服从组织决定、严格遵守各项规章制度、不迟到、不早退、出满勤、干满点的严明风纪，以高效率，高质量的工作和学习来促进自身素质的不断提高。</w:t>
      </w:r>
    </w:p>
    <w:p>
      <w:pPr>
        <w:pStyle w:val="Normal"/>
        <w:rPr/>
      </w:pPr>
      <w:r>
        <w:rPr/>
        <w:t>三、知识学习方面。由于是在职参加学习，在工作任务本来就很繁重的情况下，我还是想尽一切办法，合理安排时间，在不影响正常工作的前提下，每个学期的面授我都尽量参加，认真听课，认真做笔记，晚上我又放弃休息时间，挑灯夜读，认真温习一天来所学的知识，直到全部掌握，所以往往要熬到深夜。有时因为工作的关系实在不能参加面授，我就向班主任老师请假，征得老师的同意方才不参加面授。三年来，我从未无故旷过一节课。刻苦的学习换来了每个学期的好成绩，更使我系统掌握了财务会计、经济贸易相关知识和实际操作技能，对我今后的工作必将大有裨益，也为今后进一步学习奠定了基础。</w:t>
      </w:r>
    </w:p>
    <w:p>
      <w:pPr>
        <w:pStyle w:val="Normal"/>
        <w:rPr/>
      </w:pPr>
      <w:r>
        <w:rPr/>
        <w:t>函授学习三年</w:t>
      </w:r>
      <w:r>
        <w:rPr/>
        <w:t>,</w:t>
      </w:r>
      <w:r>
        <w:rPr/>
        <w:t>本人受益匪浅。在如今这个文凭漫天飞的年代</w:t>
      </w:r>
      <w:r>
        <w:rPr/>
        <w:t>,</w:t>
      </w:r>
      <w:r>
        <w:rPr/>
        <w:t>让我深知“学历”与“学力”这两个词不能完全等同。在今后的工作中，我将抛开“功利”的缰绳，扎扎实实地学知识，兢兢业业地干工作，将这三年来的所学融会贯通，学以致用，提高自己的“学力”，无愧于取得的“学历”，更好地服务于今后的工作。朝夕耕耘，图春华秋实</w:t>
      </w:r>
      <w:r>
        <w:rPr/>
        <w:t>;</w:t>
      </w:r>
      <w:r>
        <w:rPr/>
        <w:t>十年寒窗，求学有所用。我将以“老老实实做人，勤勤恳恳做工”为座右铭，在实际工作中牢固树立强烈的事业心和高度的责任感，为经济建设贡献自己的青春和智慧。</w:t>
      </w:r>
    </w:p>
    <w:p>
      <w:pPr>
        <w:pStyle w:val="Normal"/>
        <w:rPr/>
      </w:pPr>
      <w:r>
        <w:rPr/>
        <w:t>看了“大专函授毕业生登记表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函授大专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函授大专自我鉴定范文</w:t>
      </w:r>
    </w:p>
    <w:p>
      <w:pPr>
        <w:pStyle w:val="Normal"/>
        <w:rPr/>
      </w:pPr>
      <w:r>
        <w:rPr/>
        <w:t>4.</w:t>
      </w:r>
      <w:r>
        <w:rPr/>
        <w:t>函授大专毕业生登记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函授毕业生登记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