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工作心得体会个人参考范本"/>
      <w:r>
        <w:rPr/>
        <w:t>中小学班主任工作心得体会个人参考范本</w:t>
      </w:r>
      <w:bookmarkEnd w:id="0"/>
    </w:p>
    <w:p>
      <w:pPr>
        <w:pStyle w:val="Normal"/>
        <w:rPr/>
      </w:pPr>
      <w:r>
        <w:rPr/>
        <w:t>这学期我继续担任一</w:t>
      </w:r>
      <w:r>
        <w:rPr/>
        <w:t>(2)</w:t>
      </w:r>
      <w:r>
        <w:rPr/>
        <w:t>班的班主任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</w:t>
      </w:r>
      <w:r>
        <w:rPr/>
        <w:t>: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0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主要工作及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3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6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7</w:t>
      </w:r>
      <w:r>
        <w:rPr/>
        <w:t>、加强与家长的联系。学校的工作离不开家长的支持，比如假日活动收费</w:t>
      </w:r>
      <w:r>
        <w:rPr/>
        <w:t>,</w:t>
      </w:r>
      <w:r>
        <w:rPr/>
        <w:t>这些都需要家长的支持。只有取得了家长的信任，我们班主任的各项工作才能顺利开展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学雷锋、妇女节、儿童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。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