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委员评议精选范文"/>
      <w:r>
        <w:rPr/>
        <w:t>镇党委委员评议精选范文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任</w:t>
      </w:r>
      <w:r>
        <w:rPr/>
        <w:t>xx</w:t>
      </w:r>
      <w:r>
        <w:rPr/>
        <w:t>镇党委委员，任现职以来，在乡党委、政府的正确领导下，较好地完成了本职工作和领导交办的各项任务，现就在思想、学习、工作、廉洁自律等方面情况汇报如下：</w:t>
      </w:r>
    </w:p>
    <w:p>
      <w:pPr>
        <w:pStyle w:val="Normal"/>
        <w:rPr/>
      </w:pPr>
      <w:r>
        <w:rPr/>
        <w:t>一、加强学习，不断提高政治素质和业务水平。</w:t>
      </w:r>
    </w:p>
    <w:p>
      <w:pPr>
        <w:pStyle w:val="Normal"/>
        <w:rPr/>
      </w:pPr>
      <w:r>
        <w:rPr/>
        <w:t>认真学习马列主义、毛泽东思想、邓小平理论和“三个代表”重要思想，全面系统的学习“科学发展观”相关知识，深刻领会“科学发展观”真实内涵。加强业务知识的学习，不断从各种党的理论书籍中吸收营养，提高自己的政治素质和业务能力，以掌握工作的主动权。</w:t>
      </w:r>
    </w:p>
    <w:p>
      <w:pPr>
        <w:pStyle w:val="Normal"/>
        <w:rPr/>
      </w:pPr>
      <w:r>
        <w:rPr/>
        <w:t>二、脚踏实地，按质保量完成各项工作。</w:t>
      </w:r>
    </w:p>
    <w:p>
      <w:pPr>
        <w:pStyle w:val="Normal"/>
        <w:rPr/>
      </w:pPr>
      <w:r>
        <w:rPr/>
        <w:t>组织工作：一是督促各支部规范对村办公场所的管理，确保有办公场地，并指导制定各项规章制度。二是加大基层党员队伍建设力度。做好发展党员工作，注重从优秀回乡毕业生、退伍军人、外出务工人员中培养入党积极分子，发展党员。三是强化基层民主建设。在党务公开、村务公开及“一定三有，四议两公开”工作上，继续坚持全面透明的原则，保证群众的知情权、参与权、监督权。并围绕群众关心的土地、财务、工程等热点开展全面督查，有力地促进村干部干实事干好事、留好名的风气形成，打造了风正气顺的发展环境，促进了全乡的和谐稳定。四是以远教助推新农村党员干部队伍建设。紧紧围绕“让党员经常受教育，使农民长期得实惠“的目标，在全乡共建远教站点</w:t>
      </w:r>
      <w:r>
        <w:rPr/>
        <w:t>25</w:t>
      </w:r>
      <w:r>
        <w:rPr/>
        <w:t>个，每个村级站点都配备</w:t>
      </w:r>
      <w:r>
        <w:rPr/>
        <w:t>1-2</w:t>
      </w:r>
      <w:r>
        <w:rPr/>
        <w:t>个村级站点管理员。坚持高标准建设、高质量管理、高效能运作，积极培育农村实用人才，帮助农民解决农业生产中的困难，着力把远程教育站点办成实用技术和就业技能的培训点，有力推进了新农村党员干部建设。</w:t>
      </w:r>
    </w:p>
    <w:p>
      <w:pPr>
        <w:pStyle w:val="Normal"/>
        <w:rPr/>
      </w:pPr>
      <w:r>
        <w:rPr/>
        <w:t>管区工作：作为袁庄管区书记，本人以农村经济发展、农民减负增收、农民生活改善为目标，积极配合乡党委政府府抓好各阶段的中心工作，努力完成农业生产、计划生育、安全生产等工作任务。平时密切关注老百姓所关心的热点、难点问题，及时指导化解各种矛盾，理顺村两委之间、党员村民代表之间和干部群众之间的关系，完善规章制度。所辖管区村均顺利完成年初制定各项任务，村经济保持了持续、快速、健康发展的良好势头，社会稳定。</w:t>
      </w:r>
    </w:p>
    <w:p>
      <w:pPr>
        <w:pStyle w:val="Normal"/>
        <w:rPr/>
      </w:pPr>
      <w:r>
        <w:rPr/>
        <w:t>三、清正自廉，注重思想作风建设。</w:t>
      </w:r>
    </w:p>
    <w:p>
      <w:pPr>
        <w:pStyle w:val="Normal"/>
        <w:rPr/>
      </w:pPr>
      <w:r>
        <w:rPr/>
        <w:t>任职以来，能严于律已，自觉执行上级关于廉洁自律的有关规定。切实加强自身修养，坚持做到公道正派、尊重领导、团结同志、讲党性、讲原则，能顾全大局，实事求是、扎实工作。能时时处处从严要求自己，发扬艰苦朴素的优良传统，提高思想认识。坚持自重、自省、自警、自励，时刻筑起拒腐防变的思想防线</w:t>
      </w:r>
      <w:r>
        <w:rPr/>
        <w:t>;</w:t>
      </w:r>
      <w:r>
        <w:rPr/>
        <w:t>不图个人安逸得失</w:t>
      </w:r>
      <w:r>
        <w:rPr/>
        <w:t>;</w:t>
      </w:r>
      <w:r>
        <w:rPr/>
        <w:t>勤于实践、利于百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个岗位上做了不少的工作，有一定的成绩，但工作中有些做不到的地方，主要是：一是工作任务繁多时分不清轻重缓急</w:t>
      </w:r>
      <w:r>
        <w:rPr/>
        <w:t>;</w:t>
      </w:r>
      <w:r>
        <w:rPr/>
        <w:t>二是深入群众少，不能全面掌握联系村的情况</w:t>
      </w:r>
      <w:r>
        <w:rPr/>
        <w:t>;</w:t>
      </w:r>
      <w:r>
        <w:rPr/>
        <w:t>三是对汇报工作缺乏认识，认为是邀功请赏，有时做了工作主要领导都不知道。在今后的工作中，我会更进一步学习党的理论和基本知识，努力提高理论水平和业务水平，克服缺点，发扬优点，争取大家的支持，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