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习的英文自我评价"/>
      <w:r>
        <w:rPr/>
        <w:t>对学习的英文自我评价</w:t>
      </w:r>
      <w:bookmarkEnd w:id="0"/>
    </w:p>
    <w:p>
      <w:pPr>
        <w:pStyle w:val="Normal"/>
        <w:rPr/>
      </w:pPr>
      <w:r>
        <w:rPr/>
        <w:t>Learningattitudeisgoodandbad,alwaysbenotonthelearningsideofthedisturbed,suchasplayingtabletennis.Learningmethodsarenotinnovative,orwithafirst-yearapproach,buttheresultshaveimproved.AcademicperformanceThefirstsemesterofself-feelgood,inthesecondhalfofthesemesteroftheirresultsarenotsatisfied.Learningisnotalwayseasytounderstandsomewords.Neverbadthinking,butthesportsisnotverygood(theclass),onlygymnasticstop-notch.</w:t>
      </w:r>
    </w:p>
    <w:p>
      <w:pPr>
        <w:pStyle w:val="Normal"/>
        <w:rPr/>
      </w:pPr>
      <w:r>
        <w:rPr/>
        <w:t>Advantages:livelyandcheerful,lovethecollective,unityofstudents,loveoflabor,lovepublicproperty,helpful.Disadvantages:careless,arrogant,totallovebragging,poorsports(theclass),regardlessoftheoverallsituation.</w:t>
      </w:r>
    </w:p>
    <w:p>
      <w:pPr>
        <w:pStyle w:val="Normal"/>
        <w:rPr/>
      </w:pPr>
      <w:r>
        <w:rPr/>
        <w:t>Learningingeneral:art,character,mentalhealth,computer,music.</w:t>
      </w:r>
    </w:p>
    <w:p>
      <w:pPr>
        <w:pStyle w:val="Normal"/>
        <w:rPr/>
      </w:pPr>
      <w:r>
        <w:rPr/>
        <w:t>Improved:50metersdash,gymnastics,standinglongjump,finea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provements:music,computers,sc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