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文明城市2分钟"/>
      <w:r>
        <w:rPr/>
        <w:t>演讲稿文明城市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目前，我市正在努力建设全国文明城市，我区正在建设省级文明城区。作为江岸区的一所校，我校也积极参与争创文明校园活动。我们每一位老师和学生都应该以校园主人的姿态，做到主动、热情、礼貌、支持、合作，充分展示和体现我们</w:t>
      </w:r>
      <w:r>
        <w:rPr/>
        <w:t>______</w:t>
      </w:r>
      <w:r>
        <w:rPr/>
        <w:t>小学的良好形象。</w:t>
      </w:r>
    </w:p>
    <w:p>
      <w:pPr>
        <w:pStyle w:val="Normal"/>
        <w:rPr/>
      </w:pPr>
      <w:r>
        <w:rPr/>
        <w:t>我们的校园是那么的美丽和温暖，我们生活在这里是多么的幸福和快乐，所以我们应该保持和谐，在文明素质方面，要时刻约束自己，反思自己，提高自己。</w:t>
      </w:r>
    </w:p>
    <w:p>
      <w:pPr>
        <w:pStyle w:val="Normal"/>
        <w:rPr/>
      </w:pPr>
      <w:r>
        <w:rPr/>
        <w:t>例如，在我们周围，在一些学生中，有没有一些不文明的行为吗</w:t>
      </w:r>
      <w:r>
        <w:rPr/>
        <w:t>?</w:t>
      </w:r>
      <w:r>
        <w:rPr/>
        <w:t>在我们的校园里、楼梯上有没有看到破坏校园美丽的纸屑</w:t>
      </w:r>
      <w:r>
        <w:rPr/>
        <w:t>?</w:t>
      </w:r>
      <w:r>
        <w:rPr/>
        <w:t>教室地板上或操场上有没有食品袋或小纸球</w:t>
      </w:r>
      <w:r>
        <w:rPr/>
        <w:t>?</w:t>
      </w:r>
      <w:r>
        <w:rPr/>
        <w:t>教室走廊里有没有追逐</w:t>
      </w:r>
      <w:r>
        <w:rPr/>
        <w:t>?</w:t>
      </w:r>
      <w:r>
        <w:rPr/>
        <w:t>走路时有没有推搡</w:t>
      </w:r>
      <w:r>
        <w:rPr/>
        <w:t>?</w:t>
      </w:r>
      <w:r>
        <w:rPr/>
        <w:t>学生之间有没有说脏话</w:t>
      </w:r>
      <w:r>
        <w:rPr/>
        <w:t>?</w:t>
      </w:r>
      <w:r>
        <w:rPr/>
        <w:t>有没有折断过树枝吗</w:t>
      </w:r>
      <w:r>
        <w:rPr/>
        <w:t>?</w:t>
      </w:r>
      <w:r>
        <w:rPr/>
        <w:t>有没有故意损坏学校财产</w:t>
      </w:r>
      <w:r>
        <w:rPr/>
        <w:t>?</w:t>
      </w:r>
    </w:p>
    <w:p>
      <w:pPr>
        <w:pStyle w:val="Normal"/>
        <w:rPr/>
      </w:pPr>
      <w:r>
        <w:rPr/>
        <w:t>我们重视文化知识的学习，同时不能忽视社会公德的培养，文明习惯的培养。现在，我们正处在人生成长的最关键时期，我们在这段时期所做的一切都会影响到我们自己的素质，而文明的行为可以帮助我们提高自己的素质。因此，我们首先应该做一个正派的人，一个知道文明和礼貌的好学生，然后成为一个成功的人。</w:t>
      </w:r>
    </w:p>
    <w:p>
      <w:pPr>
        <w:pStyle w:val="Normal"/>
        <w:rPr/>
      </w:pPr>
      <w:r>
        <w:rPr/>
        <w:t>我们代表了国家的未来，我们需要学习和继承许多东西，但最基本的问题是：我们如何接过人类文明的接力棒。同学们，我们每个人播种一个动作，就会收获一个习惯</w:t>
      </w:r>
      <w:r>
        <w:rPr/>
        <w:t>;</w:t>
      </w:r>
      <w:r>
        <w:rPr/>
        <w:t>播种一种习惯，就会收获一种品格。让我们把文明礼仪放在心中，永远用文明说话，用文明约束自己的言行，不要把文明行为当成小事。</w:t>
      </w:r>
    </w:p>
    <w:p>
      <w:pPr>
        <w:pStyle w:val="Normal"/>
        <w:rPr/>
      </w:pPr>
      <w:r>
        <w:rPr/>
        <w:t>让我们从现在做起，从自己做起，从小事做起，养成文明的好习惯，做文明的学生。请大家管好自己的嘴巴，不要随意骂人，不要随地吐痰</w:t>
      </w:r>
      <w:r>
        <w:rPr/>
        <w:t>;</w:t>
      </w:r>
      <w:r>
        <w:rPr/>
        <w:t>管好我们的双手，不乱扔垃圾，不疯狂追逐打逗</w:t>
      </w:r>
      <w:r>
        <w:rPr/>
        <w:t>;</w:t>
      </w:r>
      <w:r>
        <w:rPr/>
        <w:t>管好我们的双脚，不践踏草坪，爱护一花一草。我相信，通过全体师生的共同努力，我们一定能创造一个文明美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文明城市，共享和谐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