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干部竞选委员发言稿"/>
      <w:r>
        <w:rPr/>
        <w:t>五年级班干部竞选委员发言稿</w:t>
      </w:r>
      <w:bookmarkEnd w:id="0"/>
    </w:p>
    <w:p>
      <w:pPr>
        <w:pStyle w:val="Normal"/>
        <w:rPr/>
      </w:pPr>
      <w:r>
        <w:rPr/>
        <w:t>老师们，同学们大家好</w:t>
      </w:r>
      <w:r>
        <w:rPr/>
        <w:t>!</w:t>
      </w:r>
    </w:p>
    <w:p>
      <w:pPr>
        <w:pStyle w:val="Normal"/>
        <w:rPr/>
      </w:pPr>
      <w:r>
        <w:rPr/>
        <w:t>在这春暖花开的季节里，我们又迎来了一年一度的班干部竞选大会，这也是五年级最隆重的一次大会。</w:t>
      </w:r>
    </w:p>
    <w:p>
      <w:pPr>
        <w:pStyle w:val="Normal"/>
        <w:rPr/>
      </w:pPr>
      <w:r>
        <w:rPr/>
        <w:t>我是一个文静、活泼的小女孩，虽说我做事有点迟钝，可我是非常认真的，我的德智都很棒，就是体育让我最惭愧，因为每次我都考不了高分，不是良就是及格，有时候还可能是不及格。回到家经常被爸妈批。为此我不得不使劲练习。</w:t>
      </w:r>
    </w:p>
    <w:p>
      <w:pPr>
        <w:pStyle w:val="Normal"/>
        <w:rPr/>
      </w:pPr>
      <w:r>
        <w:rPr/>
        <w:t>我还是一个非常有爱心的人，只要看到有人有困难我一定尽最大努力帮助，而且从不须别人说声谢谢，因为这是我应该做的。还有，我非常爱护环境卫生，喝完饮料或吃完东西我会随手把它扔进垃圾箱里。</w:t>
      </w:r>
    </w:p>
    <w:p>
      <w:pPr>
        <w:pStyle w:val="Normal"/>
        <w:rPr/>
      </w:pPr>
      <w:r>
        <w:rPr/>
        <w:t>我的优点会长久保持，我的缺点会虚心改正。希望大家能欣赏并支持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