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自我评价中有优缺点的范文"/>
      <w:r>
        <w:rPr/>
        <w:t>小学语文教师自我评价中有优缺点的范文</w:t>
      </w:r>
      <w:bookmarkEnd w:id="0"/>
    </w:p>
    <w:p>
      <w:pPr>
        <w:pStyle w:val="Normal"/>
        <w:rPr/>
      </w:pPr>
      <w:r>
        <w:rPr/>
        <w:t>从</w:t>
      </w:r>
      <w:r>
        <w:rPr/>
        <w:t>2010</w:t>
      </w:r>
      <w:r>
        <w:rPr/>
        <w:t>年</w:t>
      </w:r>
      <w:r>
        <w:rPr/>
        <w:t>7</w:t>
      </w:r>
      <w:r>
        <w:rPr/>
        <w:t>月份进入教育工作至今已近三年，经过这三年的努力工作和不断学习，我受益匪浅。在这里我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一直怀着谦虚诚恳的态度待人做事，能和同事和睦相处。常常不忘帮助别人，乐于助人不仅能铸造高尚的品德，而且自身也会得到很多利益，帮助别人的同时也是在帮助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自学计算机各方面知识，一有空闲时间，我便潜心研究教学方法，学习教学技术，将所学的教学理论与教学实践相结合。虽然在这一年的工作中，我的教学方法还不是很成熟，但我已学到了很多并将继续学习。在这三年里，我担任过美术，品德，英语，语文，数学等学科，目前还担任了一年级三班的班主任工作。工作充实而不乏挑战。“随风潜入夜，润物细无声”，我在不断反思中积累宝贵的经验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学生快乐学习并学有所获。我还积极去听各位老教师的课堂，吸取前辈的经验完善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教学中，我所任教的班级学生学习都很积极，这既是对我的肯定也是对我的一种鼓励。当然，这一些是远远不够的，学海无涯，今后我将花更多的的时间去与孩子们相处，理解他们的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