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汇总合集"/>
      <w:r>
        <w:rPr/>
        <w:t>2023</w:t>
      </w:r>
      <w:r>
        <w:rPr/>
        <w:t>毕业典礼致辞汇总合集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今天，我们欢聚一堂，在这里隆重举行</w:t>
      </w:r>
      <w:r>
        <w:rPr/>
        <w:t>x</w:t>
      </w:r>
      <w:r>
        <w:rPr/>
        <w:t>级法学本科毕业生毕业典礼及毕业证书授予仪式。这是一个非同寻常、令人难以忘怀的重大节日。在此，我谨代表焦作广播电视大学向全体毕业生表示热烈的祝贺</w:t>
      </w:r>
      <w:r>
        <w:rPr/>
        <w:t>!</w:t>
      </w:r>
      <w:r>
        <w:rPr/>
        <w:t>祝贺你们圆满地完成了学业，掌握了现代科学知识</w:t>
      </w:r>
      <w:r>
        <w:rPr/>
        <w:t>;</w:t>
      </w:r>
      <w:r>
        <w:rPr/>
        <w:t>祝贺你们修满了法学本科专业所需的学分，顺利地拿到了本科毕业证书</w:t>
      </w:r>
      <w:r>
        <w:rPr/>
        <w:t>;</w:t>
      </w:r>
      <w:r>
        <w:rPr/>
        <w:t>同时也祝贺你们圆了自己的上大学本科的梦想。这是你们人生历程的一次重大飞跃，我们为你们能够顺利实现这一次飞跃而感到由衷的骄傲。</w:t>
      </w:r>
    </w:p>
    <w:p>
      <w:pPr>
        <w:pStyle w:val="Normal"/>
        <w:rPr/>
      </w:pPr>
      <w:r>
        <w:rPr/>
        <w:t>学员们，三年前，你们满怀希望和憧憬，从全各单位来到焦作广播电视大学，成为了我校开放教育本科法学专业的首批学员。作为首批法学本科学员。可以说，能否把你们培养成为高素质的合格人才，直接关系到学校开放教育的成功与否。你们的学习和生活，始终牵动着学校每一位领导、每一位老师的心。三年来，学校始终按照</w:t>
      </w:r>
      <w:r>
        <w:rPr/>
        <w:t>"</w:t>
      </w:r>
      <w:r>
        <w:rPr/>
        <w:t>以服务为本，学员第一</w:t>
      </w:r>
      <w:r>
        <w:rPr/>
        <w:t>"</w:t>
      </w:r>
      <w:r>
        <w:rPr/>
        <w:t>的理念，积极为大家提供良好的教学支持服务。法理辨析室、多媒体教室的建立，多种媒体教材的提供，高水平专业教师的聘请，网络资源的不断更新，计算机基本技能的培训等。特别是前一段</w:t>
      </w:r>
      <w:r>
        <w:rPr/>
        <w:t>"</w:t>
      </w:r>
      <w:r>
        <w:rPr/>
        <w:t>非典</w:t>
      </w:r>
      <w:r>
        <w:rPr/>
        <w:t>"</w:t>
      </w:r>
      <w:r>
        <w:rPr/>
        <w:t>疫病流行时期，学校领导及时提出了</w:t>
      </w:r>
      <w:r>
        <w:rPr/>
        <w:t>"</w:t>
      </w:r>
      <w:r>
        <w:rPr/>
        <w:t>一手抓</w:t>
      </w:r>
      <w:r>
        <w:rPr/>
        <w:t>"</w:t>
      </w:r>
      <w:r>
        <w:rPr/>
        <w:t>非典</w:t>
      </w:r>
      <w:r>
        <w:rPr/>
        <w:t>"</w:t>
      </w:r>
      <w:r>
        <w:rPr/>
        <w:t>预防，一手抓教与学模式调整</w:t>
      </w:r>
      <w:r>
        <w:rPr/>
        <w:t>"</w:t>
      </w:r>
      <w:r>
        <w:rPr/>
        <w:t>、</w:t>
      </w:r>
      <w:r>
        <w:rPr/>
        <w:t>"</w:t>
      </w:r>
      <w:r>
        <w:rPr/>
        <w:t>一手抓</w:t>
      </w:r>
      <w:r>
        <w:rPr/>
        <w:t>"</w:t>
      </w:r>
      <w:r>
        <w:rPr/>
        <w:t>非典</w:t>
      </w:r>
      <w:r>
        <w:rPr/>
        <w:t>"</w:t>
      </w:r>
      <w:r>
        <w:rPr/>
        <w:t>预防，一手抓教学质量</w:t>
      </w:r>
      <w:r>
        <w:rPr/>
        <w:t>"</w:t>
      </w:r>
      <w:r>
        <w:rPr/>
        <w:t>的指导思想，转变教与学模式，通过网络课堂。</w:t>
      </w:r>
      <w:r>
        <w:rPr/>
        <w:t>e--mail</w:t>
      </w:r>
      <w:r>
        <w:rPr/>
        <w:t>、</w:t>
      </w:r>
      <w:r>
        <w:rPr/>
        <w:t>bbs</w:t>
      </w:r>
      <w:r>
        <w:rPr/>
        <w:t>讨论、电话、有线电视等方式实现教学，以弥补面授教学的不足。这一切都是学校针对开放教育本科专业的特点，提供的力所能及的服务。</w:t>
      </w:r>
    </w:p>
    <w:p>
      <w:pPr>
        <w:pStyle w:val="Normal"/>
        <w:rPr/>
      </w:pPr>
      <w:r>
        <w:rPr/>
        <w:t>学员们，三年来，你们克服种</w:t>
      </w:r>
      <w:r>
        <w:rPr/>
        <w:t>.</w:t>
      </w:r>
      <w:r>
        <w:rPr/>
        <w:t>种困难，较好地处理了工学矛盾，做到了学习工作两不误</w:t>
      </w:r>
      <w:r>
        <w:rPr/>
        <w:t>;</w:t>
      </w:r>
      <w:r>
        <w:rPr/>
        <w:t>三年来，你们刻苦学习，孜孜不倦，掌握了较高的法学知识</w:t>
      </w:r>
      <w:r>
        <w:rPr/>
        <w:t>;</w:t>
      </w:r>
      <w:r>
        <w:rPr/>
        <w:t>三年来，你们从陌生到相识，从相识到熟悉，最终成为朋友，这不能不说是电大给你们提供了认识机会，不能不说是每学期的学员联欢会使你们成为朋友的结果</w:t>
      </w:r>
      <w:r>
        <w:rPr/>
        <w:t>;</w:t>
      </w:r>
      <w:r>
        <w:rPr/>
        <w:t>三年来，你们刻苦钻研，不懈努力，掌握了较高的计算机技能，目前有的同志以成为自己单位的计算机高手。这些都是令我们极其欣慰的。希望大家都能学以致用，成为各自工作岗位上的优秀工作者。</w:t>
      </w:r>
    </w:p>
    <w:p>
      <w:pPr>
        <w:pStyle w:val="Normal"/>
        <w:rPr/>
      </w:pPr>
      <w:r>
        <w:rPr/>
        <w:t>当前，随着</w:t>
      </w:r>
      <w:r>
        <w:rPr/>
        <w:t>"</w:t>
      </w:r>
      <w:r>
        <w:rPr/>
        <w:t>中央广播电视大学人才培养模式改革和开放教育试点</w:t>
      </w:r>
      <w:r>
        <w:rPr/>
        <w:t>"</w:t>
      </w:r>
      <w:r>
        <w:rPr/>
        <w:t>项目的推进，越来越多的人进入开放教育课堂学习，这样如何确保教学质量，如何进行学员管理等问题就摆在了我们面前。学校将以你们首届法学本科毕业生为契机，找出不足，发现问题，积极探索和改进开放教育教与学的手段和方法。争取使我校的开放教育水平再上一个新台阶。</w:t>
      </w:r>
    </w:p>
    <w:p>
      <w:pPr>
        <w:pStyle w:val="Normal"/>
        <w:rPr/>
      </w:pPr>
      <w:r>
        <w:rPr/>
        <w:t>请学员们经常与学校保持联系，当你们事业有成的时候，不要忘了向母校报喜，当你们遇到困难和挫折时，母校会给予你们最大的帮助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你们圆满完成学业，顺利拿到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