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与水反思总结"/>
      <w:r>
        <w:rPr/>
        <w:t>生命与水反思总结</w:t>
      </w:r>
      <w:bookmarkEnd w:id="0"/>
    </w:p>
    <w:p>
      <w:pPr>
        <w:pStyle w:val="Normal"/>
        <w:rPr/>
      </w:pPr>
      <w:r>
        <w:rPr/>
        <w:t>这是一篇说明文，作者言简意赅地介绍了水的常识：水在人体中的作用，喝水的意义。说明没有水，就没有生命的道理。使我们不仅懂得了这些常识，更加懂得水在生命历程中的重要，从而自觉的保护水资源，为人类更加美好的生存作出自己应尽的义务。说明文一般趣味性较低，如何使学生积极地投入到学习中，体会说明文文字精练、数据准确、说服力强的特点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力求为学生创设生动的学习情境，激发学生的学习兴趣。教学时以“读”为主，将读书的权利交给学生，把重点放在引导学生自读自悟上。而在学习第二部分的时，我重点通过让学生观察几个带有“三点水”偏旁的生字，引导学生了解水和我们的健康息息相关。让学生潜心默读的过程中了解：为什么称水为“化学师、运输兵、调节器、润滑剂、卫士”</w:t>
      </w:r>
      <w:r>
        <w:rPr/>
        <w:t>?</w:t>
      </w:r>
      <w:r>
        <w:rPr/>
        <w:t>从而使学生感受到水的重要性。整个课堂我留给了学生充足的读书和交流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