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求职自我介绍精彩范文"/>
      <w:r>
        <w:rPr/>
        <w:t>幼师求职自我介绍精彩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**</w:t>
      </w:r>
      <w:r>
        <w:rPr/>
        <w:t>，来自</w:t>
      </w:r>
      <w:r>
        <w:rPr/>
        <w:t>**</w:t>
      </w:r>
      <w:r>
        <w:rPr/>
        <w:t>。我性格开朗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我希望给予幼儿的是最好的教育，希望您能给我一次机会，我将用我的行动让您看到我的优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