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二手房购房合同范本"/>
      <w:r>
        <w:rPr/>
        <w:t>成都二手房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房屋状况：房屋座落</w:t>
      </w:r>
      <w:r>
        <w:rPr/>
        <w:t>:</w:t>
      </w:r>
      <w:r>
        <w:rPr/>
        <w:t>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