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克思社会实践报告范文"/>
      <w:r>
        <w:rPr/>
        <w:t>马克思社会实践报告范文</w:t>
      </w:r>
      <w:bookmarkEnd w:id="0"/>
    </w:p>
    <w:p>
      <w:pPr>
        <w:pStyle w:val="Normal"/>
        <w:rPr/>
      </w:pPr>
      <w:r>
        <w:rPr/>
        <w:t>一、前言</w:t>
      </w:r>
    </w:p>
    <w:p>
      <w:pPr>
        <w:pStyle w:val="Normal"/>
        <w:rPr/>
      </w:pPr>
      <w:r>
        <w:rPr/>
        <w:t>近年来，大学生就业问题越来越引起社会的关注。尽管如此，大学毕业生数量仍在逐年上涨，就业形势日益严峻。而职业生涯规划对大学生就业起着十分重要的作用。对此，我们小组的成员对身边的同学就职业生涯规划问题展开了调查。</w:t>
      </w:r>
    </w:p>
    <w:p>
      <w:pPr>
        <w:pStyle w:val="Normal"/>
        <w:rPr/>
      </w:pPr>
      <w:r>
        <w:rPr/>
        <w:t>调查时间：</w:t>
      </w:r>
      <w:r>
        <w:rPr/>
        <w:t>20**.12</w:t>
      </w:r>
      <w:r>
        <w:rPr/>
        <w:t>。</w:t>
      </w:r>
    </w:p>
    <w:p>
      <w:pPr>
        <w:pStyle w:val="Normal"/>
        <w:rPr/>
      </w:pPr>
      <w:r>
        <w:rPr/>
        <w:t>调查对象：在校大学生。</w:t>
      </w:r>
    </w:p>
    <w:p>
      <w:pPr>
        <w:pStyle w:val="Normal"/>
        <w:rPr/>
      </w:pPr>
      <w:r>
        <w:rPr/>
        <w:t>调查内容：大学生职业生涯规划情况。</w:t>
      </w:r>
    </w:p>
    <w:p>
      <w:pPr>
        <w:pStyle w:val="Normal"/>
        <w:rPr/>
      </w:pPr>
      <w:r>
        <w:rPr/>
        <w:t>调查目的：了解大学生职业生涯规划情况，提高大学生规划职业生涯的意识。调查方法：通过网上派发《大学生职业生涯规划调查问卷》，进行调查统计分析。</w:t>
      </w:r>
    </w:p>
    <w:p>
      <w:pPr>
        <w:pStyle w:val="Normal"/>
        <w:rPr/>
      </w:pPr>
      <w:r>
        <w:rPr/>
        <w:t>二、本次调查意义</w:t>
      </w:r>
    </w:p>
    <w:p>
      <w:pPr>
        <w:pStyle w:val="Normal"/>
        <w:rPr/>
      </w:pPr>
      <w:r>
        <w:rPr/>
        <w:t>当今社会正处在变革的时代，到处充满激烈的竞争，职业活动的竞争尤其突出。要想在激烈的竞争中脱颖而出并立于不败之地，必须设计好自己的职业生涯规划，这样才能做到心中有数。但是大学生的职业规划意识相对薄弱是普遍存在的问题，加强大学生的职业规划意识势在必行。</w:t>
      </w:r>
    </w:p>
    <w:p>
      <w:pPr>
        <w:pStyle w:val="Normal"/>
        <w:rPr/>
      </w:pPr>
      <w:r>
        <w:rPr/>
        <w:t>大学生进行职业生涯规划的个人意义有以下几点：首先，进行职业生涯规划有利于大学生充分认识自己，从而积极发挥自身的优势。其次，进行职业生涯规划有利于大学生树立明确的职业发展目标与职业理想，从而合理利用学习时间和学习资源。再次，进行职业生涯规划大学生规划个人的职业生涯，可以使职业目标和实施策略了然于心，并便于从宏观上予以调整和掌控，能让大学生在职业探索和发展中少走弯路，节省时间和精力。最后，进行职业生涯规划职业生涯能对大学生起到内在的激励作用，是大学生努力学习、不断奋斗的动力，同时也能促进大学生不断完善自我。</w:t>
      </w:r>
    </w:p>
    <w:p>
      <w:pPr>
        <w:pStyle w:val="Normal"/>
        <w:rPr/>
      </w:pPr>
      <w:r>
        <w:rPr/>
        <w:t>另一方面，大学生进行职业生涯规划也具有广泛的社会意义。首先，规划职业生涯有利于大学生建立科学正确的择业观。许多名牌大学的毕业生找不到工作，就是因为他们眼高手低，没有看清就业形势，没有树立正确的择业观。其次，规划职业生涯有利于提高就业市场配置的成功率，降低离职率。大学生对职业目标相对模糊，自我认识不足造成就业市场配置率低。同时，部分大学生盲目就业和择业造成人职不匹配，草率跳槽，使得离职率不断攀升。最后，规划职业生涯有利于降低就业压力。大学生进行职业生涯规划就能够尽早为就业做准备，有针对性的提高自己的某项技能，从而在毕业时能够积极应对企业的考验。</w:t>
      </w:r>
    </w:p>
    <w:p>
      <w:pPr>
        <w:pStyle w:val="Normal"/>
        <w:rPr/>
      </w:pPr>
      <w:r>
        <w:rPr/>
        <w:t>综上，我们小组就这个问题进行了一次调查，在此基础上分析大学生职业生涯规划的现状与形成原因，并提出一些建议，以达到提高大学生职业生涯规划意识，减轻大学生就业压力的目的。</w:t>
      </w:r>
    </w:p>
    <w:p>
      <w:pPr>
        <w:pStyle w:val="Normal"/>
        <w:rPr/>
      </w:pPr>
      <w:r>
        <w:rPr/>
        <w:t>三、调查结果分析</w:t>
      </w:r>
    </w:p>
    <w:p>
      <w:pPr>
        <w:pStyle w:val="Normal"/>
        <w:rPr/>
      </w:pPr>
      <w:r>
        <w:rPr/>
        <w:t>(</w:t>
      </w:r>
      <w:r>
        <w:rPr/>
        <w:t>一</w:t>
      </w:r>
      <w:r>
        <w:rPr/>
        <w:t>)</w:t>
      </w:r>
      <w:r>
        <w:rPr/>
        <w:t>大学生对未来有无规划</w:t>
      </w:r>
      <w:r>
        <w:rPr/>
        <w:t>?</w:t>
      </w:r>
      <w:r>
        <w:rPr/>
        <w:t>有又是如何规划的</w:t>
      </w:r>
      <w:r>
        <w:rPr/>
        <w:t>?</w:t>
      </w:r>
    </w:p>
    <w:p>
      <w:pPr>
        <w:pStyle w:val="Normal"/>
        <w:rPr/>
      </w:pPr>
      <w:r>
        <w:rPr/>
        <w:t>从从问卷</w:t>
      </w:r>
      <w:r>
        <w:rPr/>
        <w:t>1</w:t>
      </w:r>
      <w:r>
        <w:rPr/>
        <w:t>、</w:t>
      </w:r>
      <w:r>
        <w:rPr/>
        <w:t>2</w:t>
      </w:r>
      <w:r>
        <w:rPr/>
        <w:t>题调查统计结果可知，约</w:t>
      </w:r>
      <w:r>
        <w:rPr/>
        <w:t>74%</w:t>
      </w:r>
      <w:r>
        <w:rPr/>
        <w:t>对的大学生自己的未来“有明确的规划”，其中有“长远大致或细致规划”的同学占</w:t>
      </w:r>
      <w:r>
        <w:rPr/>
        <w:t>63%</w:t>
      </w:r>
      <w:r>
        <w:rPr/>
        <w:t>，而有“长远或短期细致规划”的同学只有</w:t>
      </w:r>
      <w:r>
        <w:rPr/>
        <w:t>27%</w:t>
      </w:r>
      <w:r>
        <w:rPr/>
        <w:t>。这一结果显：当代大学生对自己人生的规划意识是较强的，但是在细致规划未来这点还有待加强。比较细致的规划大学生的未来有利于帮助大学生树立坚定的理想信念和实现目标的决心，有利于大学生收获一个美好的未来。</w:t>
      </w:r>
    </w:p>
    <w:p>
      <w:pPr>
        <w:pStyle w:val="Normal"/>
        <w:rPr/>
      </w:pPr>
      <w:r>
        <w:rPr/>
        <w:t>(</w:t>
      </w:r>
      <w:r>
        <w:rPr/>
        <w:t>二</w:t>
      </w:r>
      <w:r>
        <w:rPr/>
        <w:t>)</w:t>
      </w:r>
      <w:r>
        <w:rPr/>
        <w:t>大学生对未来规划的理解以及途径是什么</w:t>
      </w:r>
      <w:r>
        <w:rPr/>
        <w:t>?</w:t>
      </w:r>
    </w:p>
    <w:p>
      <w:pPr>
        <w:pStyle w:val="Normal"/>
        <w:rPr/>
      </w:pPr>
      <w:r>
        <w:rPr/>
        <w:t>调查结果显示绝大部分的大学生认为做事前规划是有必要的。近半数的同学“大致了解职业生涯规划”，其主要了解途径是学校的宣讲</w:t>
      </w:r>
      <w:r>
        <w:rPr/>
        <w:t>;</w:t>
      </w:r>
      <w:r>
        <w:rPr/>
        <w:t>有</w:t>
      </w:r>
      <w:r>
        <w:rPr/>
        <w:t>39%</w:t>
      </w:r>
      <w:r>
        <w:rPr/>
        <w:t>的同学“不太了解或不了解职业生涯规划”。这一结果说明大学生对职业生涯规划了解的较少且不够全面，学校应进一步加强对职业生涯规划的宣讲力度，同时充分利用家庭教育、课外阅读、影视报纸媒体等方式加强同学们对职业规划认识的广度和深度。</w:t>
      </w:r>
    </w:p>
    <w:p>
      <w:pPr>
        <w:pStyle w:val="Normal"/>
        <w:rPr/>
      </w:pPr>
      <w:r>
        <w:rPr/>
        <w:t>(</w:t>
      </w:r>
      <w:r>
        <w:rPr/>
        <w:t>三</w:t>
      </w:r>
      <w:r>
        <w:rPr/>
        <w:t>)</w:t>
      </w:r>
      <w:r>
        <w:rPr/>
        <w:t>大学生对自己生涯的部分具体规划情况</w:t>
      </w:r>
    </w:p>
    <w:p>
      <w:pPr>
        <w:pStyle w:val="Normal"/>
        <w:rPr/>
      </w:pPr>
      <w:r>
        <w:rPr/>
        <w:t>70%</w:t>
      </w:r>
      <w:r>
        <w:rPr/>
        <w:t>的大学生“想或已经选择第二专业”以加强自身的工作能力，说明大学生对严峻就业形势有所认识并通过提高自身能力以适应社会需求。大学生对毕业后“考研”、“出国”、“就业”的选择较为相当，分别约占总人数的</w:t>
      </w:r>
      <w:r>
        <w:rPr/>
        <w:t>1/3</w:t>
      </w:r>
      <w:r>
        <w:rPr/>
        <w:t>，在此特别提醒打算毕业后出国的大学生要注意自身对环境的适应能力和家庭经济能力。</w:t>
      </w:r>
      <w:r>
        <w:rPr/>
        <w:t>70%</w:t>
      </w:r>
      <w:r>
        <w:rPr/>
        <w:t>的大学生在选择工作时“优先考虑工资、福利和个人发展空间”。</w:t>
      </w:r>
      <w:r>
        <w:rPr/>
        <w:t>69%</w:t>
      </w:r>
      <w:r>
        <w:rPr/>
        <w:t>的大学生认为“选择工作以自己决定为主”，认为“选择工作以父母建议为主”的同学只有</w:t>
      </w:r>
      <w:r>
        <w:rPr/>
        <w:t>12%</w:t>
      </w:r>
      <w:r>
        <w:rPr/>
        <w:t>，说明大学生们的独立自主意识较强，但是建议大学生们在选择工作时也应辩证的听取父母建议和接受学校的引导。这有利于加强大学生了解社会对工作岗位的需求状况，帮助大学生选择自己胜任的工作岗位、充分发挥自己的优势，实现人生价值。</w:t>
      </w:r>
    </w:p>
    <w:p>
      <w:pPr>
        <w:pStyle w:val="Normal"/>
        <w:rPr/>
      </w:pPr>
      <w:r>
        <w:rPr/>
        <w:t>(</w:t>
      </w:r>
      <w:r>
        <w:rPr/>
        <w:t>四</w:t>
      </w:r>
      <w:r>
        <w:rPr/>
        <w:t>)</w:t>
      </w:r>
      <w:r>
        <w:rPr/>
        <w:t>大学生在职业规划中的忧虑以及其相应的解决的方式</w:t>
      </w:r>
    </w:p>
    <w:p>
      <w:pPr>
        <w:pStyle w:val="Normal"/>
        <w:rPr/>
      </w:pPr>
      <w:r>
        <w:rPr/>
        <w:t>68%</w:t>
      </w:r>
      <w:r>
        <w:rPr/>
        <w:t>的大学生认为大学生生涯规划的前景“压力与希望并存”，只有少部分约</w:t>
      </w:r>
      <w:r>
        <w:rPr/>
        <w:t>4%</w:t>
      </w:r>
      <w:r>
        <w:rPr/>
        <w:t>的大学生对大学生生涯规划的前景“不清楚”。而且</w:t>
      </w:r>
      <w:r>
        <w:rPr/>
        <w:t>87%</w:t>
      </w:r>
      <w:r>
        <w:rPr/>
        <w:t>的大学生面对目前紧张的就业情况寄希望于“自己能力的提升”。这说明绝大部分大学生对就业前景的认识比较全面，并且选择了正确的并且是最有效的解决途径即加强自身能力。我们认为，大学生作为年轻的一代、是充满生命力的一代，应该增强自己对未来的信心，相信自己有战胜困难的勇气和能力，对未来有美好的憧憬。</w:t>
      </w:r>
    </w:p>
    <w:p>
      <w:pPr>
        <w:pStyle w:val="Normal"/>
        <w:rPr/>
      </w:pPr>
      <w:r>
        <w:rPr/>
        <w:t>四、建议</w:t>
      </w:r>
    </w:p>
    <w:p>
      <w:pPr>
        <w:pStyle w:val="Normal"/>
        <w:rPr/>
      </w:pPr>
      <w:r>
        <w:rPr/>
        <w:t>根据问卷调查与结果分析，我们发现了大学生生涯规划中展现的一系列问题。针对这些问题，我们提出了一些建议。</w:t>
      </w:r>
    </w:p>
    <w:p>
      <w:pPr>
        <w:pStyle w:val="Normal"/>
        <w:rPr/>
      </w:pPr>
      <w:r>
        <w:rPr/>
        <w:t>(</w:t>
      </w:r>
      <w:r>
        <w:rPr/>
        <w:t>一</w:t>
      </w:r>
      <w:r>
        <w:rPr/>
        <w:t>)</w:t>
      </w:r>
      <w:r>
        <w:rPr/>
        <w:t>国家方面</w:t>
      </w:r>
    </w:p>
    <w:p>
      <w:pPr>
        <w:pStyle w:val="Normal"/>
        <w:rPr/>
      </w:pPr>
      <w:r>
        <w:rPr/>
        <w:t>(1)</w:t>
      </w:r>
      <w:r>
        <w:rPr/>
        <w:t>国家要加强对高校毕业生的就业指导，帮助大学生树立正确的择业观。国家应加强对大学生进行正确的择业观的宣传与教育，让大学生认识到实现社会价值在职业生涯规划中的重要地位，更深地考虑社会需求，并结合主观条件与客观实际规划职业生涯，从而实现个人价值与社会价值的统一。</w:t>
      </w:r>
    </w:p>
    <w:p>
      <w:pPr>
        <w:pStyle w:val="Normal"/>
        <w:rPr/>
      </w:pPr>
      <w:r>
        <w:rPr/>
        <w:t>(2)</w:t>
      </w:r>
      <w:r>
        <w:rPr/>
        <w:t>国家要具体问题具体分析，针对大学生就业难的现况制定积极的就业政策，增加就业岗位，创造稳定的就业环境。从调查结果中我们可以看出，近半数学生担心的就业问题是客观环境艰难。因此，国家要制定行之有效的就业政策，才能从从本质上改变大学生就业难的现状。</w:t>
      </w:r>
    </w:p>
    <w:p>
      <w:pPr>
        <w:pStyle w:val="Normal"/>
        <w:rPr/>
      </w:pPr>
      <w:r>
        <w:rPr/>
        <w:t>(3)</w:t>
      </w:r>
      <w:r>
        <w:rPr/>
        <w:t>国家要完善相关法律法规，并加强宣传力度，保证刚步入社会的大学生与社会上有经验的工作者都能够平等的进入劳动力市场。</w:t>
      </w:r>
    </w:p>
    <w:p>
      <w:pPr>
        <w:pStyle w:val="Normal"/>
        <w:rPr/>
      </w:pPr>
      <w:r>
        <w:rPr/>
        <w:t>(</w:t>
      </w:r>
      <w:r>
        <w:rPr/>
        <w:t>二</w:t>
      </w:r>
      <w:r>
        <w:rPr/>
        <w:t>)</w:t>
      </w:r>
      <w:r>
        <w:rPr/>
        <w:t>学校方面</w:t>
      </w:r>
    </w:p>
    <w:p>
      <w:pPr>
        <w:pStyle w:val="Normal"/>
        <w:rPr/>
      </w:pPr>
      <w:r>
        <w:rPr/>
        <w:t>(1)</w:t>
      </w:r>
      <w:r>
        <w:rPr/>
        <w:t>学校应加强职业生涯规划教育，更多开展相关课程讲座，进一步加深大学生对职业生涯规划的了解并引起大学生的重视。</w:t>
      </w:r>
    </w:p>
    <w:p>
      <w:pPr>
        <w:pStyle w:val="Normal"/>
        <w:rPr/>
      </w:pPr>
      <w:r>
        <w:rPr/>
        <w:t>(2)</w:t>
      </w:r>
      <w:r>
        <w:rPr/>
        <w:t>学校应注重培养大学生将理论与实践相结合的能力。学校在传授大学生理论知识的同时，要增加应用性课程，为大学生提供实践机会，从而减轻大学生在规划职业生涯时对自身实践不足的忧虑。</w:t>
      </w:r>
    </w:p>
    <w:p>
      <w:pPr>
        <w:pStyle w:val="Normal"/>
        <w:rPr/>
      </w:pPr>
      <w:r>
        <w:rPr/>
        <w:t>(3)</w:t>
      </w:r>
      <w:r>
        <w:rPr/>
        <w:t>要注重培养学生的自主创新能力，鼓励大学生自主创业、多学习课外知识。</w:t>
      </w:r>
    </w:p>
    <w:p>
      <w:pPr>
        <w:pStyle w:val="Normal"/>
        <w:rPr/>
      </w:pPr>
      <w:r>
        <w:rPr/>
        <w:t>(</w:t>
      </w:r>
      <w:r>
        <w:rPr/>
        <w:t>三</w:t>
      </w:r>
      <w:r>
        <w:rPr/>
        <w:t>)</w:t>
      </w:r>
      <w:r>
        <w:rPr/>
        <w:t>大学生自身方面</w:t>
      </w:r>
    </w:p>
    <w:p>
      <w:pPr>
        <w:pStyle w:val="Normal"/>
        <w:rPr/>
      </w:pPr>
      <w:r>
        <w:rPr/>
        <w:t>(1)</w:t>
      </w:r>
      <w:r>
        <w:rPr/>
        <w:t>大学生一定要注重职业生涯规划做好充分的准备。凡事预则立，不预则废。大学生要根据自己的兴趣、爱好、能力、特长、职业倾向等，确定自己的奋斗目标，并明确实现目标的方法、途径，使自己在成长成才的道路上尽可能地少走弯路。大学生在校期间要做好职业生涯规划，在就业之前做好充分的分析。</w:t>
      </w:r>
    </w:p>
    <w:p>
      <w:pPr>
        <w:pStyle w:val="Normal"/>
        <w:rPr/>
      </w:pPr>
      <w:r>
        <w:rPr/>
        <w:t>(2)</w:t>
      </w:r>
      <w:r>
        <w:rPr/>
        <w:t>大学生要努力提高自己的综合素质。调查结果表明，很多大学生对自己的实力有所担忧，正因为如此，我们才要在学习中完善与发展自我，打造属于自己的创新精神和提升自己的实践能力，汲取书本以外的营养，以满足社会对人才的素质要求。</w:t>
      </w:r>
    </w:p>
    <w:p>
      <w:pPr>
        <w:pStyle w:val="Normal"/>
        <w:rPr/>
      </w:pPr>
      <w:r>
        <w:rPr/>
        <w:t>(3)</w:t>
      </w:r>
      <w:r>
        <w:rPr/>
        <w:t>大学生要增强适应环境的能力。在十余年的求学生涯中，我们充分接触社会的机会比较少，所以，大学生要积极主动地进行社会实践，以增强自己的适应能力。</w:t>
      </w:r>
    </w:p>
    <w:p>
      <w:pPr>
        <w:pStyle w:val="Normal"/>
        <w:rPr/>
      </w:pPr>
      <w:r>
        <w:rPr/>
        <w:t>(4)</w:t>
      </w:r>
      <w:r>
        <w:rPr/>
        <w:t>大学生要增强自主创新的能力。面临严峻的就业压力，很多大学生会选择自主创业。自主创业能够减轻毕业生的就业压力，但是自主创业也有更高的要求，其中创新能力是最重要的一点。</w:t>
      </w:r>
    </w:p>
    <w:p>
      <w:pPr>
        <w:pStyle w:val="Normal"/>
        <w:rPr/>
      </w:pPr>
      <w:r>
        <w:rPr/>
        <w:t>(5)</w:t>
      </w:r>
      <w:r>
        <w:rPr/>
        <w:t>大学生要培养责任意识。这需要大学生从日常生活中做起，从小事做起，在社团活动、班级工作中勇于承担责任。大学生有意识的培养自己的责任感，能够为自己的求职打下一个良好的基础。</w:t>
      </w:r>
    </w:p>
    <w:p>
      <w:pPr>
        <w:pStyle w:val="Normal"/>
        <w:rPr/>
      </w:pPr>
      <w:r>
        <w:rPr/>
        <w:t>五、结语</w:t>
      </w:r>
    </w:p>
    <w:p>
      <w:pPr>
        <w:pStyle w:val="Normal"/>
        <w:rPr/>
      </w:pPr>
      <w:r>
        <w:rPr/>
        <w:t>由于调查范围有限，加之小组理论水平还有待提高，对有些问题的认识不够深刻，因此反映的问题是否具有普遍性、提出的对策是否具有科学性还有待验证。但是，通过本次调查，我们了解了大学生职业规划的现状，为老师以及学校提供资料，有利于学校根据实际情况进一步制定计划，指导大学生进行职业生涯规划。</w:t>
      </w:r>
    </w:p>
    <w:p>
      <w:pPr>
        <w:pStyle w:val="Normal"/>
        <w:widowControl/>
        <w:bidi w:val="0"/>
        <w:spacing w:before="180" w:after="180"/>
        <w:jc w:val="left"/>
        <w:rPr/>
      </w:pPr>
      <w:r>
        <w:rPr/>
        <w:t>选择职业就是选择人生。选择适合自己的职业可以使自己的潜能得到最大的发挥，在实现自己人生价值的同时也能为社会贡献自己的一份力量。通过本次对大学生生涯规划的调查分析，希望大学生能够提高竞争意识，尽早做好职业生涯规划，为进入社会做好准备。在此祝愿广大大学生，拥有一个辉煌的职业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