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课堂纪律保证书大全"/>
      <w:r>
        <w:rPr/>
        <w:t>遵守课堂纪律保证书大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