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迟到检讨书"/>
      <w:r>
        <w:rPr/>
        <w:t>学生迟到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最近不知道什么原因，一向起很早的我最近就起不来了，一天特别困，早上起床就已经迟到了，跑来教室还是个迟到。而且觉得自己很是点背，每次来的很早老师就不查，偶尔来晚就一定会抓到我，我觉得真的是很愁人，很无奈。</w:t>
      </w:r>
    </w:p>
    <w:p>
      <w:pPr>
        <w:pStyle w:val="Normal"/>
        <w:rPr/>
      </w:pPr>
      <w:r>
        <w:rPr/>
        <w:t>但是，因为我这已经不是第一次迟到了，我接受老师的批评，做深刻的检讨，我知道这次我错了，以后再也不迟到了，我真的错了，真的。以后我保证自我监督，再也不迟到了，真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