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后勤会议上的讲话"/>
      <w:r>
        <w:rPr/>
        <w:t>2023</w:t>
      </w:r>
      <w:r>
        <w:rPr/>
        <w:t>年后勤会议上的讲话</w:t>
      </w:r>
      <w:bookmarkEnd w:id="0"/>
    </w:p>
    <w:p>
      <w:pPr>
        <w:pStyle w:val="Normal"/>
        <w:rPr/>
      </w:pPr>
      <w:r>
        <w:rPr/>
        <w:t>同志们：</w:t>
      </w:r>
    </w:p>
    <w:p>
      <w:pPr>
        <w:pStyle w:val="Normal"/>
        <w:rPr/>
      </w:pPr>
      <w:r>
        <w:rPr/>
        <w:t>今天，把各位校长、总务主任召集在这里，召开全市学校后勤工作会，就是要进一步提高认识，转变观念，总结经验与不足，安排部署今后一段时期全市学校后勤工作，树立和落实科学发展观，使学校后勤工作，更好地为新郑教育的改革与发展提供支持和服务。刚才两位校长做了很好的发言，局长对学校后勤工作做了很好的总结，会后还要对一中分校的后勤工作进行参观，希望各学校结合各自的实际情况，认真学习借鉴先进学校的经验，认真落实此次会议精神，从整体上推进我市学校后勤工作健康发展。下面，我讲三点意见。</w:t>
      </w:r>
    </w:p>
    <w:p>
      <w:pPr>
        <w:pStyle w:val="Normal"/>
        <w:rPr/>
      </w:pPr>
      <w:r>
        <w:rPr/>
        <w:t>一、认清形势，切实增强做好学校后勤工作的责任感和紧迫感</w:t>
      </w:r>
    </w:p>
    <w:p>
      <w:pPr>
        <w:pStyle w:val="Normal"/>
        <w:rPr/>
      </w:pPr>
      <w:r>
        <w:rPr/>
        <w:t>学校后勤工作是学校工作的重要组成部分，是学校教育教学工作得以顺利进行的基础，是保障学校安全与稳定的重要环节，是实现学校工作管理育人、服务育人、环境育人的重要阵地。学校后勤建设、管理、服务质量的好坏，涉及到师生的身心健康和安全，影响到学校的总体发展，影响着教育教学工作的开展，所以，我们一定要以党的</w:t>
      </w:r>
      <w:r>
        <w:rPr/>
        <w:t>*</w:t>
      </w:r>
      <w:r>
        <w:rPr/>
        <w:t>精神为指导，坚持科学发展观，从创建平安学校、构建和谐校园、实现服务育人，达到为社会主义新农村建设服务、为全面建设小康社会作贡献的高度来认识学校后勤工作的重要性。</w:t>
      </w:r>
    </w:p>
    <w:p>
      <w:pPr>
        <w:pStyle w:val="Normal"/>
        <w:rPr/>
      </w:pPr>
      <w:r>
        <w:rPr/>
        <w:t>当前，我们国家推进工业化、新农村建设，更加关注民生、社会公平、均衡发展，更加注重以人为本。在知识经济来临和温饱问题基本解决的今天，人民群众更加重视教育，更加要求教育的公平，更加需求良好的教育资源。良好教育的重要体现之一就在于物质的丰富，在于教育教学设施的完善，在于学校后勤工作的全面、科学和高效。</w:t>
      </w:r>
    </w:p>
    <w:p>
      <w:pPr>
        <w:pStyle w:val="Normal"/>
        <w:rPr/>
      </w:pPr>
      <w:r>
        <w:rPr/>
        <w:t>其次，以政府为教育投入法定主体，校长为学校法人代表的体制变化，也要求我们学校后勤工作在思想上、方法上、制度建设上来适应这种变化，特别是随着教育投入的加大、教学设施的现代化、教学手段的多元化和专业化，学校后勤工作的规范化建设也就显得愈发迫切。</w:t>
      </w:r>
    </w:p>
    <w:p>
      <w:pPr>
        <w:pStyle w:val="Normal"/>
        <w:rPr/>
      </w:pPr>
      <w:r>
        <w:rPr/>
        <w:t>三是随着工业化的推进、农村劳动力的大量转移、城市一体化的发展，社会人口分布发生了新的变化。学校布局调整和教育资源的整合成为一种新的必然，寄宿制学校建设和管理也随之成为时下重要的任务之一，完善相关配套设施，建立强有力保障服务体系，确保学校安全和学生健康成长成为学校后勤工作新的重要内容。依法执教、依法治校的全面推进。</w:t>
      </w:r>
    </w:p>
    <w:p>
      <w:pPr>
        <w:pStyle w:val="Normal"/>
        <w:rPr/>
      </w:pPr>
      <w:r>
        <w:rPr/>
        <w:t>面对新形势，我市学校后勤工作应当紧紧围绕“坚持科学发展，构建和谐新郑”这个主题和教育改革发展的目标任务，始终坚持服务宗旨和育人导向，努力改善学校后勤条件，加强规范管理，维护学校正常运转，为教育教学和师生工作学习生活提供优质服务，为学校的安全稳定和学生的健康成长提供有力的后勤保障。</w:t>
      </w:r>
    </w:p>
    <w:p>
      <w:pPr>
        <w:pStyle w:val="Normal"/>
        <w:rPr/>
      </w:pPr>
      <w:r>
        <w:rPr/>
        <w:t>二、突出重点，确保学校后勤管理和服务工作取得明显实效</w:t>
      </w:r>
    </w:p>
    <w:p>
      <w:pPr>
        <w:pStyle w:val="Normal"/>
        <w:rPr/>
      </w:pPr>
      <w:r>
        <w:rPr/>
        <w:t>学校后勤涉及师生衣、食、住、行、用、学等方方面面。学生食宿基本条件的改善、后勤物资采购、食堂饮食卫生、伙食营养及价格、校园安全保卫、学生公寓管理、绿化美化与保洁、设备设施管理与维修等，都是后勤工作的构成，面对繁杂的工作内容，学校的后勤部门、后勤工作者一定要明确职能和责任，要突出后勤工作的重点和难点。今后学校后勤工作的重点就是抓好五个方面的管理，建立五项制度，严把四大关口。即抓好学生食堂食品卫生管理、学生食堂伙食质量与成本核算管理、学生宿舍管理、校园绿化美化与养成教育管理、消费市场服务管理</w:t>
      </w:r>
      <w:r>
        <w:rPr/>
        <w:t>;</w:t>
      </w:r>
      <w:r>
        <w:rPr/>
        <w:t>建立后勤岗位责任制度、食品卫生安全管理制度、伙食质量与成本核算制度、宿舍安全管理制度、后勤物资采购制度</w:t>
      </w:r>
      <w:r>
        <w:rPr/>
        <w:t>;</w:t>
      </w:r>
      <w:r>
        <w:rPr/>
        <w:t>严格执行大宗粮油定点采购制度。严把餐饮食品卫生关、防火防盗安全关、物品采购质量关、成本核算监控关。</w:t>
      </w:r>
    </w:p>
    <w:p>
      <w:pPr>
        <w:pStyle w:val="Normal"/>
        <w:rPr/>
      </w:pPr>
      <w:r>
        <w:rPr/>
        <w:t>一是抓好学生食堂和食品卫生安全管理。学生食堂是学生集体用餐的场所，是容易引发学校安全事故、特别是食物中毒事故的重要部位。近年来我市对学校食品卫生安全高度重视，检查督导工作持续进行，但仍有少数学校存在着“四差”问题：学校领导的食品卫生意识差，学生食堂基本设施、设备差，食堂操作人员基本素质差，食品卫生安全责任制落实差。食品卫生安全存在诸多隐患，令人担忧。学校食品卫生安全工作必须警钟长鸣、常抓不懈。学校校长要从保障学生身心健康和生命安全、保持学校正常教学秩序和维护社会和谐稳定的大局出发，充分认识这项工作的重要性、紧迫性和长期性。要按照《教育部、卫生部关于学校食堂与学生集体用餐卫生管理规定》的要求，严格学校、特别是寄宿制学校的食品卫生安全管理。通过建立和落实学生食堂食品卫生安全责任制，严把食品原料进货关、食堂环境卫生关、饮具餐具消毒关、食品保管贮存关、食堂工作人员体检关，防止发生投毒事件，防止霉变、假劣食品流入学校食堂和商店小卖部，防止流行性病毒感染，有效消除食堂及食品卫生安全隐患，杜绝学生集体性食物中毒事件发生。同时要抓好学生食堂伙食质量和成本核算管理。学校食堂是为师生生活服务的，要坚持“公益属性、服务至上、保本微利”的原则。伙食质量和价格是关系到学生健康成长的大事，是关系到人民群众切身利益的大事，是涉及到农民负担的大事，务必引起各学校的高度重视。</w:t>
      </w:r>
    </w:p>
    <w:p>
      <w:pPr>
        <w:pStyle w:val="Normal"/>
        <w:rPr/>
      </w:pPr>
      <w:r>
        <w:rPr/>
        <w:t>二是抓好学生宿舍</w:t>
      </w:r>
      <w:r>
        <w:rPr/>
        <w:t>(</w:t>
      </w:r>
      <w:r>
        <w:rPr/>
        <w:t>公寓</w:t>
      </w:r>
      <w:r>
        <w:rPr/>
        <w:t>)</w:t>
      </w:r>
      <w:r>
        <w:rPr/>
        <w:t>管理。学生宿舍是学生日常生活与学习的重要场所，也是课外对学生进行思想教育与素质教育的重要阵地。寄宿制学生学习、生活管理相对分离，是学校安全工作的重点和难点。各学校要把学生宿舍管理作为后勤工作的一件大事抓好，建立健全学生宿舍各项管理制度。学生宿舍消防设施、安全通道、警示标志、门窗、锁具要齐全，用电用水、防火防盗等都要有章可循。要建立宿舍安全工作日查制度，发现事故隐患及时进行整改。要建立学生日常行为准则，经常性对学生进行安全知识教育。通过建立校长负责制，教师值班制，学生寝室长制和宿舍区封闭管理制等，把安全责任制落到实处。通过开展示范性学生宿舍和文明学生寝室评选活动，规范学生日常行为。要不断完善学生宿舍的服务和管理。</w:t>
      </w:r>
    </w:p>
    <w:p>
      <w:pPr>
        <w:pStyle w:val="Normal"/>
        <w:rPr/>
      </w:pPr>
      <w:r>
        <w:rPr/>
        <w:t>三是要抓好校园绿化、美化、保洁和养成教育管理。校园是传播精神文明的窗口，抓好校园环境和学生的养成教育在新农村建设中具有重要作用。抓好校园绿化、美化工作，有利于对学生进行热爱祖国、热爱校园、保护自然、保护生态环境的教育，有利于促进校园文明风气的形成，有利于学生良好学习氛围的营造。各地各校要将校园绿化、美化、保洁工作纳入学校建设和后勤管理工作的议事日程，科学规划，强化护养，做到春有花、夏有荫、秋有果、冬有青。要积极创建“绿化示范学校”、“园林式学校”、“文明校园”等，促进学校绿化、美化和保洁工作。</w:t>
      </w:r>
    </w:p>
    <w:p>
      <w:pPr>
        <w:pStyle w:val="Normal"/>
        <w:rPr/>
      </w:pPr>
      <w:r>
        <w:rPr/>
        <w:t>四是抓好学校固定资产管理和使用工作。随着中小学校大量设施的配备，我市各级各类学校的办学条件得到明显改善，特别是近两年各种图书、仪器、器材、桌柜、桌凳的更新、充实和实验室、体音美专业教室的投入使用，使得全市教育事业的发展有了强大的物质保障。管好、用好学校的固定资产，使其充分发挥效益，使其真正服务教育教学工作，是每一个教育管理者、每一个教育工作者都要引起足够重视的一个问题，每个学校都要完善有关物品的管理制度，确定具体的管理人员，制定科学合理的使用方法，广泛调动广大教师的积极性，鼓励教师运用现代化教学手段，进一步提高教育教学效率，想方设法调动学生动手、动脑能力</w:t>
      </w:r>
      <w:r>
        <w:rPr/>
        <w:t>;</w:t>
      </w:r>
      <w:r>
        <w:rPr/>
        <w:t>尤其要发挥学校图书室、体音美器材和体音美专用教室的功能，进一步推动学生的全面发展。</w:t>
      </w:r>
    </w:p>
    <w:p>
      <w:pPr>
        <w:pStyle w:val="Normal"/>
        <w:rPr/>
      </w:pPr>
      <w:r>
        <w:rPr/>
        <w:t>三、加强领导，努力开创学校后勤管理和服务工作新局面</w:t>
      </w:r>
    </w:p>
    <w:p>
      <w:pPr>
        <w:pStyle w:val="Normal"/>
        <w:rPr/>
      </w:pPr>
      <w:r>
        <w:rPr/>
        <w:t>一是要加强领导。学校后勤管理和服务工作牵涉面广，工作事务繁琐，市教体局和全市各级各类学校要高度重视并切实加强对学校后勤管理和服务工作的领导，把学校后勤管理和服务工作作为教育改革与发展和学校教育管理工作的重要内容，纳入学校工作的总体计划，摆上重要议事日程，强化领导和服务职能，要确定一名局级领导和校级领导分管此项工作，教体局要有专门科室和专人负责此项工作，学校要有内设机构和人员专门负责，充分发挥教育行政部门及学校对后勤工作的指导、监督、管理职能。</w:t>
      </w:r>
    </w:p>
    <w:p>
      <w:pPr>
        <w:pStyle w:val="Normal"/>
        <w:rPr/>
      </w:pPr>
      <w:r>
        <w:rPr/>
        <w:t>各学校要加强管理人员和从业人员队伍建设。人员素质高低，决定着我们的管理是否科学规范，决定着我们的服务是否优质、是否能让学生满意，决定着我们后勤工作是否能确保学校的安全与稳定。因此，我们要加强和坚持对管理人员与从业人员的培训，定期进行法律法规、规章规范、职业道德、职业技能、安全、卫生等相关知识培训，不断提高人员素质，牢固树立责任意识和服务意识。</w:t>
      </w:r>
    </w:p>
    <w:p>
      <w:pPr>
        <w:pStyle w:val="Normal"/>
        <w:rPr/>
      </w:pPr>
      <w:r>
        <w:rPr/>
        <w:t>二是要规范管理。发展需要规范，规范是为了更好地发展。学校后勤管理和服务工作必须加强规范管理，才能健康发展。全市各级各类学校要一改过去行为不够规范的做法，加强后勤制度建设，完善各项管理制度，不断的制定、修改、完善切合实情、易操作、行之有效的规章制度，要对《学校财务制度》、《食堂管理制度》、《寝室管理制度》、《领导带班、教师值班制度》、《门卫</w:t>
      </w:r>
      <w:r>
        <w:rPr/>
        <w:t>24</w:t>
      </w:r>
      <w:r>
        <w:rPr/>
        <w:t>小时值班制》等重点制度进行了反复的研究，使它们更加符合学校工作实际。在后勤管理上要落实校长负总责，后勤主任具体负责的管理体制。特别是校长的管理能够及时到位，各学校校长对后勤工作做到勤思考、勤观察、勤检查，能够时时知道各项工作的进展，谁在管理，落实情况，做到心中有数，管理指导到位。</w:t>
      </w:r>
    </w:p>
    <w:p>
      <w:pPr>
        <w:pStyle w:val="Normal"/>
        <w:rPr/>
      </w:pPr>
      <w:r>
        <w:rPr/>
        <w:t>三是要加强舆论宣传。进步来自思想解放，落后缘于观念陈旧。这次会议对后勤工作所做安排和部署，在抓好落实的同时，要注意进一步宣传、巩固、发展和完善。要向社会广泛宣传学校后勤管理和服务工作在促进我市科教兴市、全面推进素质教育方面的重要作用，宣传学校后勤管理和服务工作所取得的成绩和经验，进一步形成支持、鼓励学校后勤管理和服务工作的正确舆论导向和良好社会氛围。自觉用科学发展观统领后勤宣传工作，用时代的眼光审视后勤宣传工作，用求真务实的精神做好后勤宣传工作，不断创新内容、创新形式、创新手段，更好地体现时代性、把握规律性、富于创造性。为我市教体系统后勤工作的和发展出谋划策，保证新郑教育的后勤工作紧跟我市经济跨越式发展的步伐。</w:t>
      </w:r>
    </w:p>
    <w:p>
      <w:pPr>
        <w:pStyle w:val="Normal"/>
        <w:widowControl/>
        <w:bidi w:val="0"/>
        <w:spacing w:before="180" w:after="180"/>
        <w:jc w:val="left"/>
        <w:rPr/>
      </w:pPr>
      <w:r>
        <w:rPr/>
        <w:t>同志们，做好学校后勤管理和后勤服务工作，意义十分重大。让我们齐心协力，用我们的勤劳和智慧，抓好每一项管理，做好每一项服务，为办人民满意的教育，为全市教育事业的全面、协调、可持续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