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个人工作简历范文"/>
      <w:r>
        <w:rPr/>
        <w:t>表格个人工作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获得学位</w:t>
      </w:r>
      <w:r>
        <w:rPr/>
        <w:t>: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