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范文"/>
      <w:r>
        <w:rPr/>
        <w:t>大学生学年自我鉴定范文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的结果</w:t>
      </w:r>
      <w:r>
        <w:rPr/>
        <w:t>;</w:t>
      </w:r>
      <w:r>
        <w:rPr/>
        <w:t>一个人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