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劳动合同样本"/>
      <w:r>
        <w:rPr/>
        <w:t>餐饮劳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现居住地址：家庭地址：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固定期限劳动合同，合同期从年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  <w:r>
        <w:rPr/>
        <w:t>2</w:t>
      </w:r>
      <w:r>
        <w:rPr/>
        <w:t>、工作地点：</w:t>
      </w:r>
    </w:p>
    <w:p>
      <w:pPr>
        <w:pStyle w:val="Normal"/>
        <w:rPr/>
      </w:pPr>
      <w:r>
        <w:rPr/>
        <w:t>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总共押乙方</w:t>
      </w:r>
      <w:r>
        <w:rPr/>
        <w:t>5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