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个人实习心得体会"/>
      <w:r>
        <w:rPr/>
        <w:t>2023</w:t>
      </w:r>
      <w:r>
        <w:rPr/>
        <w:t>毕业个人实习心得体会</w:t>
      </w:r>
      <w:bookmarkEnd w:id="0"/>
    </w:p>
    <w:p>
      <w:pPr>
        <w:pStyle w:val="Normal"/>
        <w:rPr/>
      </w:pPr>
      <w:r>
        <w:rPr/>
        <w:t>在我们完成课程的学习后，学校为我们电气工程及其自动化的学生安排了校内轮机自动化机舱，校外厦门</w:t>
      </w:r>
      <w:r>
        <w:rPr/>
        <w:t>ABB</w:t>
      </w:r>
      <w:r>
        <w:rPr/>
        <w:t>开关有限公司、闽光电气的参观实习。这次参观实习使我们理论联系实际的能力得到了提高，使我们拓宽视野，巩固和运用所学过的理论知识，培养分析问题、解决问题的实际工作能力和创新精神。</w:t>
      </w:r>
    </w:p>
    <w:p>
      <w:pPr>
        <w:pStyle w:val="Normal"/>
        <w:rPr/>
      </w:pPr>
      <w:r>
        <w:rPr/>
        <w:t>一、轮机自动化机舱</w:t>
      </w:r>
    </w:p>
    <w:p>
      <w:pPr>
        <w:pStyle w:val="Normal"/>
        <w:rPr/>
      </w:pPr>
      <w:r>
        <w:rPr/>
        <w:t>我们首先参观的是校内的轮机自动化机舱，通过老师的精心讲解以及课后与老师的交流，使我们对轮船的自动化设备有了全面的初步了解，机舱是船舶的心脏，机舱自动化是船舶自动化最重要的组成部分。机舱自动化的典型成就即</w:t>
      </w:r>
      <w:r>
        <w:rPr/>
        <w:t>...</w:t>
      </w:r>
      <w:r>
        <w:rPr/>
        <w:t>电站自动化系统</w:t>
      </w:r>
      <w:r>
        <w:rPr/>
        <w:t>;</w:t>
      </w:r>
      <w:r>
        <w:rPr/>
        <w:t>以及主机和船舶的安全系统。其总体功能达到船舶正常航行时，轮机人员无须在机舱值守、操作和监视机电设备的运转，可在白天安排计划维修和日常维护。</w:t>
      </w:r>
    </w:p>
    <w:p>
      <w:pPr>
        <w:pStyle w:val="Normal"/>
        <w:rPr/>
      </w:pPr>
      <w:r>
        <w:rPr/>
        <w:t>二、厦门</w:t>
      </w:r>
      <w:r>
        <w:rPr/>
        <w:t>ABB</w:t>
      </w:r>
      <w:r>
        <w:rPr/>
        <w:t>开关有限公司</w:t>
      </w:r>
    </w:p>
    <w:p>
      <w:pPr>
        <w:pStyle w:val="Normal"/>
        <w:rPr/>
      </w:pPr>
      <w:r>
        <w:rPr/>
        <w:t>我们第二次参观的是厦门</w:t>
      </w:r>
      <w:r>
        <w:rPr/>
        <w:t>ABB</w:t>
      </w:r>
      <w:r>
        <w:rPr/>
        <w:t>公司，厦门</w:t>
      </w:r>
      <w:r>
        <w:rPr/>
        <w:t>ABB</w:t>
      </w:r>
      <w:r>
        <w:rPr/>
        <w:t>开关有限公司是</w:t>
      </w:r>
      <w:r>
        <w:rPr/>
        <w:t>ABB</w:t>
      </w:r>
      <w:r>
        <w:rPr/>
        <w:t>集团于</w:t>
      </w:r>
      <w:r>
        <w:rPr/>
        <w:t>1992</w:t>
      </w:r>
      <w:r>
        <w:rPr/>
        <w:t>年在中国成立的第一家合资业，主要为客户提供</w:t>
      </w:r>
      <w:r>
        <w:rPr/>
        <w:t>3.6kV–40.5kV</w:t>
      </w:r>
      <w:r>
        <w:rPr/>
        <w:t>中压开关设备和断路器等产品和服务。公司目前已成为全球最大的中压开关柜和断路器生产制造商之一，可年产中压开关柜超过</w:t>
      </w:r>
      <w:r>
        <w:rPr/>
        <w:t>20</w:t>
      </w:r>
      <w:r>
        <w:rPr/>
        <w:t>，</w:t>
      </w:r>
      <w:r>
        <w:rPr/>
        <w:t>000</w:t>
      </w:r>
      <w:r>
        <w:rPr/>
        <w:t>台，断路器超过</w:t>
      </w:r>
      <w:r>
        <w:rPr/>
        <w:t>50</w:t>
      </w:r>
      <w:r>
        <w:rPr/>
        <w:t>，</w:t>
      </w:r>
      <w:r>
        <w:rPr/>
        <w:t>000</w:t>
      </w:r>
      <w:r>
        <w:rPr/>
        <w:t>台。本公司的产品和服务已遍及中国每一个省份和自治区，并部分出口，涉及电力、石化、冶金、房地产、公共设施等各行各业。公司全员劳动生产率、人均创利税、出口创汇额、高端市场占有率等均名列中国高压开关行业第一。</w:t>
      </w:r>
    </w:p>
    <w:p>
      <w:pPr>
        <w:pStyle w:val="Normal"/>
        <w:rPr/>
      </w:pPr>
      <w:r>
        <w:rPr/>
        <w:t>电气工程电力电子实习心得电气工程电力电子实习心得</w:t>
      </w:r>
      <w:r>
        <w:rPr/>
        <w:t>ABB</w:t>
      </w:r>
      <w:r>
        <w:rPr/>
        <w:t>生产的产品与服务：</w:t>
      </w:r>
    </w:p>
    <w:p>
      <w:pPr>
        <w:pStyle w:val="Normal"/>
        <w:rPr/>
      </w:pPr>
      <w:r>
        <w:rPr/>
        <w:t>1</w:t>
      </w:r>
      <w:r>
        <w:rPr/>
        <w:t>、不间断电源和电压调节：三相独立式不间断电源、三相模块化不间断电源、</w:t>
      </w:r>
      <w:r>
        <w:rPr/>
        <w:t>SInGLe-PHASeStAnDALoneSYStemS</w:t>
      </w:r>
      <w:r>
        <w:rPr/>
        <w:t>。</w:t>
      </w:r>
    </w:p>
    <w:p>
      <w:pPr>
        <w:pStyle w:val="Normal"/>
        <w:rPr/>
      </w:pPr>
      <w:r>
        <w:rPr/>
        <w:t>2</w:t>
      </w:r>
      <w:r>
        <w:rPr/>
        <w:t>、半导体：门极可关断开关晶闸管</w:t>
      </w:r>
      <w:r>
        <w:rPr/>
        <w:t>(GtoS)</w:t>
      </w:r>
      <w:r>
        <w:rPr/>
        <w:t>、压触型二极管模块、绝缘栅双极晶体管</w:t>
      </w:r>
      <w:r>
        <w:rPr/>
        <w:t>(IGBt)</w:t>
      </w:r>
      <w:r>
        <w:rPr/>
        <w:t>及二极管芯片、绝缘栅双极晶体管</w:t>
      </w:r>
      <w:r>
        <w:rPr/>
        <w:t>(IGBt)</w:t>
      </w:r>
      <w:r>
        <w:rPr/>
        <w:t>及二极管模块、晶闸管、集成门极换向晶闸管</w:t>
      </w:r>
      <w:r>
        <w:rPr/>
        <w:t>(IGct)</w:t>
      </w:r>
      <w:r>
        <w:rPr/>
        <w:t>、</w:t>
      </w:r>
      <w:r>
        <w:rPr/>
        <w:t>SILIconSURGeVoLtAGeSUPPReSSoRS</w:t>
      </w:r>
      <w:r>
        <w:rPr/>
        <w:t>。</w:t>
      </w:r>
    </w:p>
    <w:p>
      <w:pPr>
        <w:pStyle w:val="Normal"/>
        <w:rPr/>
      </w:pPr>
      <w:r>
        <w:rPr/>
        <w:t>3</w:t>
      </w:r>
      <w:r>
        <w:rPr/>
        <w:t>、电力电子：</w:t>
      </w:r>
      <w:r>
        <w:rPr/>
        <w:t>SYncHRotAct?</w:t>
      </w:r>
      <w:r>
        <w:rPr/>
        <w:t>同期设备、大功率整流器、发电、电力电子服务、电能质量、并网、励磁系统和组合方案、牵引变流器、控制系统、储能及电网稳定、</w:t>
      </w:r>
      <w:r>
        <w:rPr/>
        <w:t>SenSoRY</w:t>
      </w:r>
      <w:r>
        <w:rPr/>
        <w:t>。</w:t>
      </w:r>
    </w:p>
    <w:p>
      <w:pPr>
        <w:pStyle w:val="Normal"/>
        <w:rPr/>
      </w:pPr>
      <w:r>
        <w:rPr/>
        <w:t>4</w:t>
      </w:r>
      <w:r>
        <w:rPr/>
        <w:t>、电气传动：逆变器和整流器：中压交流传动、太阳能逆变器、传动</w:t>
      </w:r>
      <w:r>
        <w:rPr/>
        <w:t>Pc</w:t>
      </w:r>
      <w:r>
        <w:rPr/>
        <w:t>工具、传动服务、传动选件、低压交流传动、直流传动、电抗器、油浸、电磁冶金产品。</w:t>
      </w:r>
    </w:p>
    <w:p>
      <w:pPr>
        <w:pStyle w:val="Normal"/>
        <w:rPr/>
      </w:pPr>
      <w:r>
        <w:rPr/>
        <w:t>5</w:t>
      </w:r>
      <w:r>
        <w:rPr/>
        <w:t>、服务：带钢应用、钢液搅拌器和制动器、熔铝炉的电磁搅拌器。</w:t>
      </w:r>
    </w:p>
    <w:p>
      <w:pPr>
        <w:pStyle w:val="Normal"/>
        <w:rPr/>
      </w:pPr>
      <w:r>
        <w:rPr/>
        <w:t>6</w:t>
      </w:r>
      <w:r>
        <w:rPr/>
        <w:t>、低压产品：工业连接器</w:t>
      </w:r>
      <w:r>
        <w:rPr/>
        <w:t>(</w:t>
      </w:r>
      <w:r>
        <w:rPr/>
        <w:t>工业插头和插座</w:t>
      </w:r>
      <w:r>
        <w:rPr/>
        <w:t>)</w:t>
      </w:r>
      <w:r>
        <w:rPr/>
        <w:t>、开关类产品、开关插座、电网质量产品、电缆配线箱、低压配电系统、连接装置、线路保护产品、软件工具、封闭式开关和熔断器装置、控制产品、断路器类产品、智能建筑控制系统</w:t>
      </w:r>
      <w:r>
        <w:rPr/>
        <w:t>(Kn_)</w:t>
      </w:r>
      <w:r>
        <w:rPr/>
        <w:t>、楼宇对讲系统。</w:t>
      </w:r>
    </w:p>
    <w:p>
      <w:pPr>
        <w:pStyle w:val="Normal"/>
        <w:rPr/>
      </w:pPr>
      <w:r>
        <w:rPr/>
        <w:t>7</w:t>
      </w:r>
      <w:r>
        <w:rPr/>
        <w:t>、熔断器类产品：箱壳类产品、</w:t>
      </w:r>
      <w:r>
        <w:rPr/>
        <w:t>SeRVIce[</w:t>
      </w:r>
      <w:r>
        <w:rPr/>
        <w:t>压器组件、电源组件、油处理</w:t>
      </w:r>
      <w:r>
        <w:rPr/>
        <w:t>[</w:t>
      </w:r>
      <w:r>
        <w:rPr/>
        <w:t>套管、调压开关、配电变压器组件、熔丝、</w:t>
      </w:r>
      <w:r>
        <w:rPr/>
        <w:t>comPoSIteS</w:t>
      </w:r>
      <w:r>
        <w:rPr/>
        <w:t>。</w:t>
      </w:r>
    </w:p>
    <w:p>
      <w:pPr>
        <w:pStyle w:val="Normal"/>
        <w:rPr/>
      </w:pPr>
      <w:r>
        <w:rPr/>
        <w:t>8</w:t>
      </w:r>
      <w:r>
        <w:rPr/>
        <w:t>、绝缘组件：发电机绝缘组件、高压环氧浇注绝缘件。</w:t>
      </w:r>
    </w:p>
    <w:p>
      <w:pPr>
        <w:pStyle w:val="Normal"/>
        <w:rPr/>
      </w:pPr>
      <w:r>
        <w:rPr/>
        <w:t>9</w:t>
      </w:r>
      <w:r>
        <w:rPr/>
        <w:t>、高压产品：互感器、气体绝缘、电容器、服务、高压避雷器、断路器。</w:t>
      </w:r>
    </w:p>
    <w:p>
      <w:pPr>
        <w:pStyle w:val="Normal"/>
        <w:rPr/>
      </w:pPr>
      <w:r>
        <w:rPr/>
        <w:t>10</w:t>
      </w:r>
      <w:r>
        <w:rPr/>
        <w:t>、中压产品：互感器和传感器、开关设备及马达控制开关设备、负荷开关</w:t>
      </w:r>
      <w:r>
        <w:rPr/>
        <w:t>/</w:t>
      </w:r>
      <w:r>
        <w:rPr/>
        <w:t>隔离开关、服务业务、柜体散件、故障电流限流器及灭弧器、重合器及分段器、真空灭弧室、接触器、断路器、模块式变电站、模块系统</w:t>
      </w:r>
      <w:r>
        <w:rPr/>
        <w:t>/</w:t>
      </w:r>
      <w:r>
        <w:rPr/>
        <w:t>箱式变电站、熔丝及熔断器、避雷器发电机出口断路器。</w:t>
      </w:r>
    </w:p>
    <w:p>
      <w:pPr>
        <w:pStyle w:val="Normal"/>
        <w:rPr/>
      </w:pPr>
      <w:r>
        <w:rPr/>
        <w:t>11</w:t>
      </w:r>
      <w:r>
        <w:rPr/>
        <w:t>、电力保护继电器及自动化产品：</w:t>
      </w:r>
      <w:r>
        <w:rPr/>
        <w:t>Relion</w:t>
      </w:r>
      <w:r>
        <w:rPr/>
        <w:t>、变电站自动化、配电保护及控制、输电保护和控制、电动机和发电机、</w:t>
      </w:r>
      <w:r>
        <w:rPr/>
        <w:t>tract</w:t>
      </w:r>
      <w:r>
        <w:rPr/>
        <w:t>、风力涡轮发电机、危险区域用电动机、同步发电机、同步电动机、伺服电动机和伺服传动器、低压电动机、直流电动机、高压感应。</w:t>
      </w:r>
    </w:p>
    <w:p>
      <w:pPr>
        <w:pStyle w:val="Normal"/>
        <w:rPr/>
      </w:pPr>
      <w:r>
        <w:rPr/>
        <w:t>12</w:t>
      </w:r>
      <w:r>
        <w:rPr/>
        <w:t>、机器人技术：机器人、行业应用、应用设备及产品、服务支持、软件、控制器</w:t>
      </w:r>
      <w:r>
        <w:rPr/>
        <w:t>13</w:t>
      </w:r>
      <w:r>
        <w:rPr/>
        <w:t>变压器：干式、</w:t>
      </w:r>
      <w:r>
        <w:rPr/>
        <w:t>Dry-specia</w:t>
      </w:r>
      <w:r>
        <w:rPr/>
        <w:t>、</w:t>
      </w:r>
      <w:r>
        <w:rPr/>
        <w:t>Liquid-filled</w:t>
      </w:r>
      <w:r>
        <w:rPr/>
        <w:t>、</w:t>
      </w:r>
      <w:r>
        <w:rPr/>
        <w:t>Service</w:t>
      </w:r>
      <w:r>
        <w:rPr/>
        <w:t>。</w:t>
      </w:r>
    </w:p>
    <w:p>
      <w:pPr>
        <w:pStyle w:val="Normal"/>
        <w:rPr/>
      </w:pPr>
      <w:r>
        <w:rPr/>
        <w:t>ABB</w:t>
      </w:r>
      <w:r>
        <w:rPr/>
        <w:t>是一家实力雄厚的电气类公司，经过</w:t>
      </w:r>
      <w:r>
        <w:rPr/>
        <w:t>ABB</w:t>
      </w:r>
      <w:r>
        <w:rPr/>
        <w:t>公司职员的介绍和自己上网的查找，我对</w:t>
      </w:r>
      <w:r>
        <w:rPr/>
        <w:t>ABB</w:t>
      </w:r>
      <w:r>
        <w:rPr/>
        <w:t>有了初步的了解，我们应该好好学习专业知识并不间断地增加电气自动化这类的新知识，使自己对电气工程及其自动化领域有时是的了解，毕业后可以进入象</w:t>
      </w:r>
      <w:r>
        <w:rPr/>
        <w:t>ABB</w:t>
      </w:r>
      <w:r>
        <w:rPr/>
        <w:t>这类公司工作，让人们放心用我们生产出的产品，为社会做出贡献。</w:t>
      </w:r>
    </w:p>
    <w:p>
      <w:pPr>
        <w:pStyle w:val="Normal"/>
        <w:rPr/>
      </w:pPr>
      <w:r>
        <w:rPr/>
        <w:t>三、闽光电气</w:t>
      </w:r>
    </w:p>
    <w:p>
      <w:pPr>
        <w:pStyle w:val="Normal"/>
        <w:rPr/>
      </w:pPr>
      <w:r>
        <w:rPr/>
        <w:t>我们第三次参观了闽光电气，厦门闽光电气实业有限公司</w:t>
      </w:r>
      <w:r>
        <w:rPr/>
        <w:t>(</w:t>
      </w:r>
      <w:r>
        <w:rPr/>
        <w:t>原厦门市闽光电控厂，成立于</w:t>
      </w:r>
      <w:r>
        <w:rPr/>
        <w:t>1998</w:t>
      </w:r>
      <w:r>
        <w:rPr/>
        <w:t>年</w:t>
      </w:r>
      <w:r>
        <w:rPr/>
        <w:t>9</w:t>
      </w:r>
      <w:r>
        <w:rPr/>
        <w:t>月，</w:t>
      </w:r>
      <w:r>
        <w:rPr/>
        <w:t>20__</w:t>
      </w:r>
      <w:r>
        <w:rPr/>
        <w:t>年</w:t>
      </w:r>
      <w:r>
        <w:rPr/>
        <w:t>12</w:t>
      </w:r>
      <w:r>
        <w:rPr/>
        <w:t>月改名为厦门闽光电气实业有限公司</w:t>
      </w:r>
      <w:r>
        <w:rPr/>
        <w:t>)</w:t>
      </w:r>
      <w:r>
        <w:rPr/>
        <w:t>系厦门市电业局、泉州市电业局、莆田市电业局的多经企业及厦门闽光集团有限公司共同投资的股份制企业，专业生产高低压开关柜及其成套设备、预装式变电站、配电自动化控制设备等多种电气产品的高新技术企业，公司位于同安城南工业区。</w:t>
      </w:r>
    </w:p>
    <w:p>
      <w:pPr>
        <w:pStyle w:val="Normal"/>
        <w:rPr/>
      </w:pPr>
      <w:r>
        <w:rPr/>
        <w:t>公司的主导产品有：户外六氟化硫断路器、组合电器</w:t>
      </w:r>
      <w:r>
        <w:rPr/>
        <w:t>YBm22-12</w:t>
      </w:r>
      <w:r>
        <w:rPr/>
        <w:t>型预装式变电站</w:t>
      </w:r>
      <w:r>
        <w:rPr/>
        <w:t>(</w:t>
      </w:r>
      <w:r>
        <w:rPr/>
        <w:t>欧变</w:t>
      </w:r>
      <w:r>
        <w:rPr/>
        <w:t>)</w:t>
      </w:r>
      <w:r>
        <w:rPr/>
        <w:t>、</w:t>
      </w:r>
      <w:r>
        <w:rPr/>
        <w:t>YBP27-12</w:t>
      </w:r>
      <w:r>
        <w:rPr/>
        <w:t>型预装式变电站</w:t>
      </w:r>
      <w:r>
        <w:rPr/>
        <w:t>(</w:t>
      </w:r>
      <w:r>
        <w:rPr/>
        <w:t>美变</w:t>
      </w:r>
      <w:r>
        <w:rPr/>
        <w:t>)</w:t>
      </w:r>
      <w:r>
        <w:rPr/>
        <w:t>、</w:t>
      </w:r>
      <w:r>
        <w:rPr/>
        <w:t>Zw32-12</w:t>
      </w:r>
      <w:r>
        <w:rPr/>
        <w:t>型户外柱上真空断路器、</w:t>
      </w:r>
      <w:r>
        <w:rPr/>
        <w:t>KYn28-12</w:t>
      </w:r>
      <w:r>
        <w:rPr/>
        <w:t>型高压中置式开关柜、</w:t>
      </w:r>
      <w:r>
        <w:rPr/>
        <w:t>H_Gn17-12</w:t>
      </w:r>
      <w:r>
        <w:rPr/>
        <w:t>型高压环网柜、</w:t>
      </w:r>
      <w:r>
        <w:rPr/>
        <w:t>_Gn15-12</w:t>
      </w:r>
      <w:r>
        <w:rPr/>
        <w:t>型</w:t>
      </w:r>
      <w:r>
        <w:rPr/>
        <w:t>SF6</w:t>
      </w:r>
      <w:r>
        <w:rPr/>
        <w:t>环网柜、</w:t>
      </w:r>
      <w:r>
        <w:rPr/>
        <w:t>DFw</w:t>
      </w:r>
      <w:r>
        <w:rPr/>
        <w:t>型高压电缆分接箱、</w:t>
      </w:r>
      <w:r>
        <w:rPr/>
        <w:t>_LJw</w:t>
      </w:r>
      <w:r>
        <w:rPr/>
        <w:t>型配电网无功动态补偿综合装置，</w:t>
      </w:r>
      <w:r>
        <w:rPr/>
        <w:t>GcS</w:t>
      </w:r>
      <w:r>
        <w:rPr/>
        <w:t>、</w:t>
      </w:r>
      <w:r>
        <w:rPr/>
        <w:t>GcK</w:t>
      </w:r>
      <w:r>
        <w:rPr/>
        <w:t>、</w:t>
      </w:r>
      <w:r>
        <w:rPr/>
        <w:t>mmnS</w:t>
      </w:r>
      <w:r>
        <w:rPr/>
        <w:t>型低压抽屉式开关柜，</w:t>
      </w:r>
      <w:r>
        <w:rPr/>
        <w:t>GGD</w:t>
      </w:r>
      <w:r>
        <w:rPr/>
        <w:t>、</w:t>
      </w:r>
      <w:r>
        <w:rPr/>
        <w:t>PGL</w:t>
      </w:r>
      <w:r>
        <w:rPr/>
        <w:t>型固定式开关柜及</w:t>
      </w:r>
      <w:r>
        <w:rPr/>
        <w:t>mG</w:t>
      </w:r>
      <w:r>
        <w:rPr/>
        <w:t>系列标准电表箱等产品。以上产品均通过了国家电力公司武汉高压研究所、西安高压电气研究所、沈阳变压器研究所等国家级检测中心的型式试验，并通过了福建省经贸组织的专家鉴定，达到国内同类产品的先进水平。</w:t>
      </w:r>
    </w:p>
    <w:p>
      <w:pPr>
        <w:pStyle w:val="Normal"/>
        <w:rPr/>
      </w:pPr>
      <w:r>
        <w:rPr/>
        <w:t>闽光电气只是闽光集团下的一部分，该公司还涉及金融行业。经过闽光电气人事部职员和技术部职员的介绍，使我们对闽光和闽光生产和组装的一些电器类产品有了初步了解，知道了一个开关柜的大概生产流程及生产所需注意的一些问题。</w:t>
      </w:r>
    </w:p>
    <w:p>
      <w:pPr>
        <w:pStyle w:val="Normal"/>
        <w:rPr/>
      </w:pPr>
      <w:r>
        <w:rPr/>
        <w:t>通过这次参观实习，使我在参观中学习到了电气设备运行的技术管理知识、电气设备的制造过程知识及在学校无法学到的实践知识。在向工人学习时，培养了我们艰苦朴素的优良作风。在生产实践中体会到了严格地遵守纪律、统一组织及协调一致是现代化大生产的需要，也是我们当代大学生所必须的，从而近一步的提高了我们的组织观念。我们在实习中了解到了工厂供配电系统，尤其是了解到了工厂变电所的组成及运行过程，为小区电力网设计、建筑供配电系统课程设计奠定基础。通过参观四川第一化工集团自动化系统，使我开阔了眼界、拓宽了知识面，为学好专业课积累必要的感性知识，为我们以后在质的变化上奠定了有力的基础。</w:t>
      </w:r>
    </w:p>
    <w:p>
      <w:pPr>
        <w:pStyle w:val="Normal"/>
        <w:widowControl/>
        <w:bidi w:val="0"/>
        <w:spacing w:before="180" w:after="180"/>
        <w:jc w:val="left"/>
        <w:rPr/>
      </w:pPr>
      <w:r>
        <w:rPr/>
        <w:t>在实习的这段时间，我从中体会到了实践中的专业技术，不断积累实践技术经验的重要性。参观实习是学校为培养高素质工程技术人才安排的一个重要实践性教学环节，是将学校教学与生产实际相结合，理论与实践相联系的重要途径。其目的是使我们通过实习在专业知识和人才素质两方面得到锻炼和培养，从而为毕业后走向工作岗位尽快成为骨干打下良好基础。在这次生产实习过程中，不但对所学习的知识加深了了解，更加重要的是更正了我们的劳动观点和提高了我们的独立工作能力等。持续地理解和体会实习中所学到的知识，期望在未来的工作中把学到的理论知识和实践经验不断的应用到实际工作中来，充分展示我的个人价值和人生价值，为实现自我的理想和光明的前程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