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省人大党员会议讲话"/>
      <w:r>
        <w:rPr/>
        <w:t>省人大党员会议讲话</w:t>
      </w:r>
      <w:bookmarkEnd w:id="0"/>
    </w:p>
    <w:p>
      <w:pPr>
        <w:pStyle w:val="Normal"/>
        <w:rPr/>
      </w:pPr>
      <w:r>
        <w:rPr/>
        <w:t>同志们：</w:t>
      </w:r>
    </w:p>
    <w:p>
      <w:pPr>
        <w:pStyle w:val="Normal"/>
        <w:rPr/>
      </w:pPr>
      <w:r>
        <w:rPr/>
        <w:t>今天是中国共产党建党</w:t>
      </w:r>
      <w:r>
        <w:rPr/>
        <w:t>93</w:t>
      </w:r>
      <w:r>
        <w:rPr/>
        <w:t>周年纪念日，我们召开机关全体党员大会，回顾党的光辉历程，纪念党的生日，更加坚定对党和党的事业的信念。刚才，机关党委对荣获机关先进党支部和优秀共产党员的集体和个人进行了表彰。在这里，我代表省人大会党组和机关党组，向机关全体共产党员致以节日的问候</w:t>
      </w:r>
      <w:r>
        <w:rPr/>
        <w:t>!</w:t>
      </w:r>
      <w:r>
        <w:rPr/>
        <w:t>向受到表彰的先进党支部和优秀共产党员表示热烈的祝贺</w:t>
      </w:r>
      <w:r>
        <w:rPr/>
        <w:t>!</w:t>
      </w:r>
    </w:p>
    <w:p>
      <w:pPr>
        <w:pStyle w:val="Normal"/>
        <w:rPr/>
      </w:pPr>
      <w:r>
        <w:rPr/>
        <w:t>中国共产党从诞生至今，已经走过了</w:t>
      </w:r>
      <w:r>
        <w:rPr/>
        <w:t>93</w:t>
      </w:r>
      <w:r>
        <w:rPr/>
        <w:t>年的峥嵘岁月。</w:t>
      </w:r>
      <w:r>
        <w:rPr/>
        <w:t>93</w:t>
      </w:r>
      <w:r>
        <w:rPr/>
        <w:t>年来，我们党始终坚持把马克思主义的基本原理同中国革命的具体实践相结合，团结带领全国各族人民经过持续不断的艰苦奋斗，完成了新民主主义的伟大革命，建立了人民当家作主的新中国，实现了民族独立、人民解放</w:t>
      </w:r>
      <w:r>
        <w:rPr/>
        <w:t>;</w:t>
      </w:r>
      <w:r>
        <w:rPr/>
        <w:t>完成了社会主义的伟大革命，确立了社会主义基本制度，奠定了国家工业化、现代化发展的坚实基础</w:t>
      </w:r>
      <w:r>
        <w:rPr/>
        <w:t>;</w:t>
      </w:r>
      <w:r>
        <w:rPr/>
        <w:t>进行了改革开放新的伟大革命，开创了中国特色社会主义道路，创造了人类发展史上的伟大奇迹。今天，以同志为的党中央，正在团结带领全党和全国各族人民开启全面深化改革新的伟大征程，朝着全面建成小康社会、实现中华民族伟大复兴中国梦的宏伟目标奋勇前进</w:t>
      </w:r>
      <w:r>
        <w:rPr/>
        <w:t>!93</w:t>
      </w:r>
      <w:r>
        <w:rPr/>
        <w:t>年的奋斗历程充分表明：我们党是一个始终坚持把马克思主义的基本原理同中国的具体实践相结合，解放思想、与时俱进、追求真理、开拓创新的党</w:t>
      </w:r>
      <w:r>
        <w:rPr/>
        <w:t>;</w:t>
      </w:r>
      <w:r>
        <w:rPr/>
        <w:t>我们党是一个始终坚持扎根人民群众，一切为了人民群众，一切依靠人民群众，在人民群众中汲取营养和智慧，永远同人民群众保持血肉联系的党</w:t>
      </w:r>
      <w:r>
        <w:rPr/>
        <w:t>;</w:t>
      </w:r>
      <w:r>
        <w:rPr/>
        <w:t>我们党是一个始终坚持加强自身思想、组织和作风建设，不断增强党组织和共产党员的先进性和纯洁性，永葆蓬勃生机和活力的党。没有共产党就没有新中国，没有共产党就没有中国特色社会主义，没有共产党就没有今天国家的繁荣富强和人民的幸福安康。办好中国的事情，关键在党。坚持和发展中国</w:t>
      </w:r>
    </w:p>
    <w:p>
      <w:pPr>
        <w:pStyle w:val="Normal"/>
        <w:rPr/>
      </w:pPr>
      <w:r>
        <w:rPr/>
        <w:t>特色社会主义道路，推进小康社会和现代化建设，实现“两个一百年”奋斗目标和中华民族伟大复兴中国梦，必须毫不动摇地坚持中国共产党的领导。多年来，省人大机关各级党组织在省委和省人大会党组的正确领导下，紧紧围绕全省实施“八项工程”、推进“两个率先”的工作大局，紧密结合人大工作实际，切实加强自身建设，充分发挥党组织的战斗堡垒和共产党员的先锋模范作用，有力地保障了省人大会及其机关各项工作的顺利开展。特别去年以来，我们把党的群众路线教育实践活动作为机关党建工作的重要抓手，加强机关党员干部的思想教育和理论学习，认真查找整改党风和机关作风方面存在的问题，加强机关制度建设和规范管理，机关干部职工的精神面貌和机关各项工作都有了新的提升，得到省委罗书记和会领导的充分肯定，也得到了基层人大的积极评价。今天，我们表彰的</w:t>
      </w:r>
      <w:r>
        <w:rPr/>
        <w:t>3</w:t>
      </w:r>
      <w:r>
        <w:rPr/>
        <w:t>个先进党支部和</w:t>
      </w:r>
      <w:r>
        <w:rPr/>
        <w:t>26</w:t>
      </w:r>
      <w:r>
        <w:rPr/>
        <w:t>名优秀共产党员就是机关党组织和共产党员中的先进代表。刚才，先进党支部和优秀共产党员的代表做了交流发言，讲得很好。机关各级党组织和全体共产党员都要以先进党支部和优秀共产党员为榜样，学习他们忠诚于党、忠诚于党的事业的坚定信念，学习他们积极进取、勇于担当的开拓精神，学习他们勤勉敬业、埋头实干的优良作风，学习他们团结协作、奋发向上的团队意识，在平凡的工作岗位上创造不平凡的成绩、绽放共产党人的时代风采</w:t>
      </w:r>
      <w:r>
        <w:rPr/>
        <w:t>!</w:t>
      </w:r>
    </w:p>
    <w:p>
      <w:pPr>
        <w:pStyle w:val="Normal"/>
        <w:rPr/>
      </w:pPr>
      <w:r>
        <w:rPr/>
        <w:t>机关的党组织是做好机关工作的政治和组织保证，机关的共产党员是机关干部职工队伍中的先进分子。在省人大机关全体干部职工中，共产党员占</w:t>
      </w:r>
      <w:r>
        <w:rPr/>
        <w:t>70%</w:t>
      </w:r>
      <w:r>
        <w:rPr/>
        <w:t>左右，在公务员队伍中，共产党员占</w:t>
      </w:r>
      <w:r>
        <w:rPr/>
        <w:t>80%</w:t>
      </w:r>
      <w:r>
        <w:rPr/>
        <w:t>以上。加强机关党的建设，充分发挥机关党组织的战斗堡垒和党员的先锋模范作用，始终是机关建设管理工作的重点任务。</w:t>
      </w:r>
    </w:p>
    <w:p>
      <w:pPr>
        <w:pStyle w:val="Normal"/>
        <w:rPr/>
      </w:pPr>
      <w:r>
        <w:rPr/>
        <w:t>前不久，在中央办公厅干部职工代表座谈会上发表的重要讲话，为我们加强新形势下机关党的建设指明了方向，提供了根本遵循。我们必须认真学习贯彻的重要讲话精神，紧紧围绕省委的工作大局和省人大工作实际，以加强党的先进性和纯洁性建设为主线，以巩固和深化党的群众路线教育实践活动成果为重点，以建设一支高素质机关党员干部队伍为目标，全面加强机关党的思想建设、组织建设、作风建设和廉政建设，不断提升机关党建工作科学水平，为推动新形势下人民代表大会制度与时俱进和人大工作创新发展提供更加有力的政治和组织保障。这里，我作为一名机关党员干部，就学习贯彻的重要讲话精神，谈一点认识和体会，和大家一起交流。</w:t>
      </w:r>
    </w:p>
    <w:p>
      <w:pPr>
        <w:pStyle w:val="Normal"/>
        <w:rPr/>
      </w:pPr>
      <w:r>
        <w:rPr/>
        <w:t>第一，要有对党忠诚的政治品格，坚定共产党人的理想信念。</w:t>
      </w:r>
    </w:p>
    <w:p>
      <w:pPr>
        <w:pStyle w:val="Normal"/>
        <w:rPr/>
      </w:pPr>
      <w:r>
        <w:rPr/>
        <w:t>省人大机关是省人大会的办事机构，在地方国家政权体系中具有重要的地位和作用。作为在省人大机关工作的党员干部，首先必须具有绝对忠诚于党、忠诚于党的事业的政治品格。对党绝对忠诚，就必须严守政治纪律。不断增强党性立场和政治意识，提高政治敏锐性和政治鉴别力，做到在大是大非面前头脑清醒、旗帜鲜明，把同以为的党中央保持高度一致，不仅作为政治要求，而且作为政治纪律，真正做到表里如一、知行合一。更加自觉地把中央和省委的决策部署坚决落实到人大的各项工作中，做到在任何时候和任何情况下，坚定做到政治信念不变、政治立场不移、政治方向不偏。对党绝对忠诚，就必须坚定理想信念。面对西方社会对我国颠覆与反颠覆的复杂国际斗争，面对国内思想多元、文化多元、利益多元激烈碰撞的复杂社会环境，作为省人大机关的党员干部，增强政治上的定力是很要紧的。政治上的清醒和坚定来自理论素养和政治修养，只有理论上的坚定才能有政治上的坚定。党员干部必须加强理论学习，努力掌握辩证唯物主义和历史唯物主义的思想武器，努力学懂弄通中国特色社会主义理论体系。只有坚定对马克思主义的坚定信念，只有坚定对中国特色社会主义的坚定信念，对党忠诚才能有坚实的思想基础，才能做到“千磨万击还坚韧，任尔东南西北风”。对党绝对忠诚，就必须做到对党高度信赖。要从我们党所走过的风云激荡的革命历史中，从我们党开创并不断推进的伟大事业中，从我们党贯彻全心全意为人民服务根本宗旨的长期实践中，深化对党的信赖，坚定对党的领导的信赖。要正确看待党内出现的问题，特别是要看到我们党有发现问题和处理问题的能力，这正是我们党有力量的表现。要充分坚信在当前具有许多新的特点的伟大斗争中，我们党完全有能力有智慧应对“四大考验”、战胜“四大风险”，完全有能力有智慧解决党在发展中面临新的矛盾和挑战，完全有能力有智慧团结带领全国各族人民战胜前进道路上的一切困难和风险，实现中华民族伟大复兴的中国梦。作为在人大机关工作的党员干部，还必须充分认识人民代表大会制度是保证人民当家作主的根本政治制度，是中国特色社会主义制度的重要组成部分，坚持人民代表大会制度的制度自信，推进人民代表大会制度的与时俱进，是实现国家治理体系和治理能力现代化的重大任务，也是我们人大机关党员干部的重大使命和责任。</w:t>
      </w:r>
    </w:p>
    <w:p>
      <w:pPr>
        <w:pStyle w:val="Normal"/>
        <w:rPr/>
      </w:pPr>
      <w:r>
        <w:rPr/>
        <w:t>第二，要有高度的大局意识，自觉服务于党的中心任务。省人大及其会是地方国家权力机关，是在党的领导下代表人民行使国家权力，承担地方的立法任务，监督“一府两院”的工作。省人大机关的工作政治性、全局性、原则性特点十分鲜明，这就必然要求机关党员干部不仅要具有坚定的政治信念，还要具有高度的大局意识。我们强调的大局意识，首先必须始终站在党和国家的全局上找准地方人大工作定位，把握地方人大工作方向，认真贯彻中央的决策部署，不折不扣地执行党的路线方针政策，坚决服从服务于党和国家发展大局，自觉维护党和国家的全局利益。</w:t>
      </w:r>
    </w:p>
    <w:p>
      <w:pPr>
        <w:pStyle w:val="Normal"/>
        <w:rPr/>
      </w:pPr>
      <w:r>
        <w:rPr/>
        <w:t>我们强调的大局意识，必须自觉服从和服务于省委的中心工作任务，使人大的立法、监督等各项工作更好地适应全省全面深化改革、实施“八项工程”、推进“两个率先”的新要求，在全省经济社会发展大局中更好地发挥地方国家权力机关的作用。我们强调的大局意识，还必须根据地方国家权力机关科学民主决策需要，更加注重调查研究，充分了解基层情况，了解人大代表和人民的期待，为地方国家权力机关的决策决定提供第一信号、第一依据</w:t>
      </w:r>
      <w:r>
        <w:rPr/>
        <w:t>;</w:t>
      </w:r>
      <w:r>
        <w:rPr/>
        <w:t>更加注重加强学习，全面了解掌握党和国家的法规政策，了解掌握全省经济社会发展趋势，了解掌握国际国内科学发展的先进典型和成功经验，增长知识、拓宽视野、提升能力，为地方国家权力机关更好地履行职权当好参谋和助手。</w:t>
      </w:r>
    </w:p>
    <w:p>
      <w:pPr>
        <w:pStyle w:val="Normal"/>
        <w:rPr/>
      </w:pPr>
      <w:r>
        <w:rPr/>
        <w:t>第三，要有敢于担当的负责精神，弘扬求真务实优良作风。</w:t>
      </w:r>
    </w:p>
    <w:p>
      <w:pPr>
        <w:pStyle w:val="Normal"/>
        <w:rPr/>
      </w:pPr>
      <w:r>
        <w:rPr/>
        <w:t>强调，责任成就事业、决定成败、提高效率。省人大机关工作质量的好坏、工作效率的高低，直接关系到中央路线方针政策和省委决策部署在地方国家权力机关的贯彻落实。作为省人大机关的党员干部，必须具有坚持恪尽职守、严格认真、勇于负责、敢于担当的精神。敢于担当，就必须具有认真负责的工作态度。告诫我们，“天下大事必作于细”，“慎易以避难，敬细以远大”。在我们手上出的每一份审议文件、每一个调查报告、每一项决定决议，都代表着国家权力机关的意志，必须准确反映人民代表和人民群众的要求，准确反映人民代表大会及其会的集体意见，容不得我们出任何疏漏和差错，必须一丝不苟、严谨细致、精益求精，于细微之处见精神，在细节之间见水平。敢于担当，就必须确立改革创新的工作精神。党的十八届三中全会强调推进人民代表大会制度与时俱进和人大工作的改革创新。在新一轮全面深化改革中，人大不仅承担自身领域的许多改革任务，还要为整个经济社会领域的改革和发展提供法制保障和服务。可以说，新形势下的人大工作既面临难得的发展机遇，也有许多新的挑战。人大机关党员干部必须切实增强责任感和使命感，坚决贯彻中央和省委的决策部署，在省人大会党组的领导下，善于总结各级地方人大创新实践的成功经验，敢于直面地方人大工作中遇到的各种问题，加强理论研究和基层调研，积极稳妥地推进地方人大工作的改革创新，在推进人民代表大会制度与时俱进和地方人大工作改革的大潮中勇立潮头。敢于担当，还必须坚持求真务实的工作作风。倾听人民意见，反映人民意志，是人大机关工作的本质要求。这就要求我们机关党员干部必须始终贯彻党的群众工作路线，真正做到从人民群众中来，代表人民群众</w:t>
      </w:r>
      <w:r>
        <w:rPr/>
        <w:t>;</w:t>
      </w:r>
      <w:r>
        <w:rPr/>
        <w:t>到人民群众中去，为了人民群众。坚决克服机关工作中的形式主义、官僚主义，认真落实省委关于领导干部下基层“三解三促”的部署要求，真正把调查研究作为地方国家权力机关密切与人民群众联系的基本途径，作为地方国家权力机关科学民主决策的重要依据。坚持在任何时候任何情况下，都要说真话、报真情、做实事、求实效，不搭花架子、不做表面文章、不搞欺上瞒下。</w:t>
      </w:r>
    </w:p>
    <w:p>
      <w:pPr>
        <w:pStyle w:val="Normal"/>
        <w:rPr/>
      </w:pPr>
      <w:r>
        <w:rPr/>
        <w:t>第四，要有正确的名利观，建设团结向上的工作团队。团结和纪律是大到一个政党和国家、小到一个单位企业成功致胜的重要保障。省人大机关作为服务保障地方国家权力有效运行的组织系统，必须具有团结协作的工作氛围和纪律严明的工作机制，建设相互支持、和谐协调、步调一致、奋发向上的工作团队。加强团队建设，必须增强协同意识。省人大机关有</w:t>
      </w:r>
      <w:r>
        <w:rPr/>
        <w:t>13</w:t>
      </w:r>
      <w:r>
        <w:rPr/>
        <w:t>个委厅室，各委厅室又有若干个处级单位。在委厅室之间，围绕省人大会的工作职能，无论是立法工作、监督工作，还是代表工作，既有明确分工，又需要相互之间的配合支持。在委厅室内部处室之间，更是一个相互依存、互联互动的工作体系。大家无论在什么岗位上，都必须立足全省改革发展的全局，按照省人大会工作的总体部署要求，找准工作定位，做好本职工作。加强团队建设，必须提倡奉献精神。花朵虽然美丽，果实虽然尊贵，但都离不开绿叶的扶持。在日常的工作中，我们经常会碰到乐与苦、得与失、名利与奉献的问题，是一事当前先替自己打算，争名争利，还是为了全局利益，不图名利、任劳任怨，都考验着我们每一个人的人生观、世界观和价值观。我们提倡的争先创优，应当是在落实对党员干部提出的“三严三实”要求上的争先创优，应当是在落实省委倡导的“三创三先”实践上的争先创优。在对待个人的名利问题上，党员干部应当具有甘当绿叶的精神，应当养成“计利当计天下利”的胸襟，为党和人民的事业自觉奉献、无私奋斗。加强团队建设，还必须严明组织纪律。纪律严明是对党员干部的基本要求。只有纪律严明，才能队伍整齐、步调一致，才能有坚强的战斗力，否则，纪律松弛，就会队伍涣散、一事无成。作为省人大机关的党员干部，必须牢固确立纪律观念，坚守政治纪律，严密组织纪律，遵守工作纪律，强化廉政纪律，以严格的纪律保障省人大机关各项工作规范有序高效运行。</w:t>
      </w:r>
    </w:p>
    <w:p>
      <w:pPr>
        <w:pStyle w:val="Normal"/>
        <w:rPr/>
      </w:pPr>
      <w:r>
        <w:rPr/>
        <w:t>第五，要有廉洁自律的道德操守，塑造共产党员的模范形象。</w:t>
      </w:r>
    </w:p>
    <w:p>
      <w:pPr>
        <w:pStyle w:val="Normal"/>
        <w:rPr/>
      </w:pPr>
      <w:r>
        <w:rPr/>
        <w:t>在市场经济条件下，可以说腐败的土壤和条件普遍存在，腐败与反腐败的斗争尖锐复杂。贪如火，不遏则燎原</w:t>
      </w:r>
      <w:r>
        <w:rPr/>
        <w:t>;</w:t>
      </w:r>
      <w:r>
        <w:rPr/>
        <w:t>欲如水，不遏则滔天。许多正反典型事例都说明，一个人能否做到廉洁自律，最大的诱惑是自己，最难战胜的敌人也是自己。省人大机关虽然没有检察权、审判权、行政审批权和社会管理权，但并不代表没有滋生腐败的土壤和条件。作为在地方国家权力机关工作的党员干部，必须始终强化自我修炼、自我约束、自我塑造，在廉洁自律上做出表率。廉洁自律，必须筑牢防腐拒变的思想防线。加强党性修养，加强主观世界改造，牢固树立正确的世界观、人生观、价值观。特别是在面对当前社会“金钱至上”、“拜金主义”、“物质享受”等各种诱惑面前，一定要经得起考验，耐得住寂寞和清贫，坚守共产党员的底线。廉洁自律，必须牢记共产党员的做人之本。调强领导干部要“吾日三省吾身”，把“严以修身、严以用权、严以律己，谋事要实、创业要实、做人要实”作为立身做人之本。作为党员干部，在任何时候任何情况下，都必须牢记，无论做什么样的官，手中有什么样的权力，都是党和人民赋予的，只能用来为人民服务，为人民谋利，丝毫不能用来牟取私利。“手别伸，伸手必被捉”。廉洁自律，还必须坚持人际交往的原则界限。我们在现实生活中，必然会有大量的人际交往，在市场经济条件下，这种交往更加频繁复杂。但是作为党员干部，无论在工作或生活中，人际交往必须有原则、有界限、有规矩，低调为人、谨慎交友，自觉净化自己的社交圈、生活圈、朋友圈。许多经验教训告诉我们，不能什么人都交、什么饭都吃、什么酒都喝，更不能公权私用，借工作之机牟取私利，严防一念之差、一时糊涂、一穴溃堤，始终慎独、慎初、慎微、慎交友。党的以来，中央反腐力度明显加大，不仅老虎苍蝇一起打，依法查处了一大批大要腐败案件，而且严明党员干部的工作生活纪律，连续通报处理违反八项规定的典型案例警示全党。作为地方国家权力机关的党员干部，一定要做到有令必行、有禁必止，在公务接待、会议安排、基层调研、外出考察等活动中严格执行中央的八项规定和省委的十项规定，以更高的标准和更严的要求，坚持不懈加强机关党风廉政建设，努力打造省人大机关风清气正的良好形象。</w:t>
      </w:r>
    </w:p>
    <w:p>
      <w:pPr>
        <w:pStyle w:val="Normal"/>
        <w:widowControl/>
        <w:bidi w:val="0"/>
        <w:spacing w:before="180" w:after="180"/>
        <w:jc w:val="left"/>
        <w:rPr/>
      </w:pPr>
      <w:r>
        <w:rPr/>
        <w:t>机关党委是机关党的建设的责任主体，一定要经常分析机关党员队伍的思想状况，研究机关党建工作的特点，找准党建工作与机关中心工作的结合点和着力点，坚持党建工作与中心工作目标同向、部署同步、工作同力，不断丰富机关党建工作内涵，不断拓展机关党建工作载体，不断创新机关党建工作方法，更好地调动起机关党员干部的积极性和创造精神，凝聚起机关党员干部的智慧和力量，激励起机关党员干部在推进人民代表大会制度与时俱进和新一轮全面深化改革中勇立潮头、争作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