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县长安全生产会议讲话"/>
      <w:r>
        <w:rPr/>
        <w:t>年初县长安全生产会议讲话</w:t>
      </w:r>
      <w:bookmarkEnd w:id="0"/>
    </w:p>
    <w:p>
      <w:pPr>
        <w:pStyle w:val="Normal"/>
        <w:rPr/>
      </w:pPr>
      <w:r>
        <w:rPr/>
        <w:t>同志们：</w:t>
      </w:r>
    </w:p>
    <w:p>
      <w:pPr>
        <w:pStyle w:val="Normal"/>
        <w:rPr/>
      </w:pPr>
      <w:r>
        <w:rPr/>
        <w:t>县委、县政府决定召开全县安全生产工作会议，主要任务是认真贯彻落实中央、省、市关于安全生产工作的重要部署和指示精神，全面学习贯彻新《安全生产法》，安排部署</w:t>
      </w:r>
      <w:r>
        <w:rPr/>
        <w:t>xxxx</w:t>
      </w:r>
      <w:r>
        <w:rPr/>
        <w:t>年</w:t>
      </w:r>
      <w:r>
        <w:rPr/>
        <w:t>12</w:t>
      </w:r>
      <w:r>
        <w:rPr/>
        <w:t>月</w:t>
      </w:r>
      <w:r>
        <w:rPr/>
        <w:t>31</w:t>
      </w:r>
      <w:r>
        <w:rPr/>
        <w:t>日至</w:t>
      </w:r>
      <w:r>
        <w:rPr/>
        <w:t>xxxx</w:t>
      </w:r>
      <w:r>
        <w:rPr/>
        <w:t>年底的安全生产工作，采取切实可行的措施，确保全县安全生产形势持续稳定好转。</w:t>
      </w:r>
    </w:p>
    <w:p>
      <w:pPr>
        <w:pStyle w:val="Normal"/>
        <w:rPr/>
      </w:pPr>
      <w:r>
        <w:rPr/>
        <w:t>刚才，县委、政府分别与乡镇、部门代表签订了安全生产责任状，一会儿，</w:t>
      </w:r>
      <w:r>
        <w:rPr/>
        <w:t>**</w:t>
      </w:r>
      <w:r>
        <w:rPr/>
        <w:t>书记还要作重要指示，大家一定要认真领会，抓好贯彻落实。</w:t>
      </w:r>
    </w:p>
    <w:p>
      <w:pPr>
        <w:pStyle w:val="Normal"/>
        <w:rPr/>
      </w:pPr>
      <w:r>
        <w:rPr/>
        <w:t>下面，我讲三点意见。</w:t>
      </w:r>
    </w:p>
    <w:p>
      <w:pPr>
        <w:pStyle w:val="Normal"/>
        <w:rPr/>
      </w:pPr>
      <w:r>
        <w:rPr/>
        <w:t>一、深刻领会，认真贯彻省市领导重要指示精神在省委经济工作会议期间，省委书记</w:t>
      </w:r>
      <w:r>
        <w:rPr/>
        <w:t>**</w:t>
      </w:r>
      <w:r>
        <w:rPr/>
        <w:t>、代省长</w:t>
      </w:r>
      <w:r>
        <w:rPr/>
        <w:t>**</w:t>
      </w:r>
      <w:r>
        <w:rPr/>
        <w:t>于</w:t>
      </w:r>
      <w:r>
        <w:rPr/>
        <w:t>12</w:t>
      </w:r>
      <w:r>
        <w:rPr/>
        <w:t>月</w:t>
      </w:r>
      <w:r>
        <w:rPr/>
        <w:t>25</w:t>
      </w:r>
      <w:r>
        <w:rPr/>
        <w:t>日晚，与全省</w:t>
      </w:r>
      <w:r>
        <w:rPr/>
        <w:t>14</w:t>
      </w:r>
      <w:r>
        <w:rPr/>
        <w:t>个安全生产重点县</w:t>
      </w:r>
      <w:r>
        <w:rPr/>
        <w:t>(</w:t>
      </w:r>
      <w:r>
        <w:rPr/>
        <w:t>区</w:t>
      </w:r>
      <w:r>
        <w:rPr/>
        <w:t>)</w:t>
      </w:r>
      <w:r>
        <w:rPr/>
        <w:t>、</w:t>
      </w:r>
      <w:r>
        <w:rPr/>
        <w:t>8</w:t>
      </w:r>
      <w:r>
        <w:rPr/>
        <w:t>个州</w:t>
      </w:r>
      <w:r>
        <w:rPr/>
        <w:t>(</w:t>
      </w:r>
      <w:r>
        <w:rPr/>
        <w:t>市</w:t>
      </w:r>
      <w:r>
        <w:rPr/>
        <w:t>)</w:t>
      </w:r>
      <w:r>
        <w:rPr/>
        <w:t>党政主要领导，就安全生产工作进行集体谈话。</w:t>
      </w:r>
    </w:p>
    <w:p>
      <w:pPr>
        <w:pStyle w:val="Normal"/>
        <w:rPr/>
      </w:pPr>
      <w:r>
        <w:rPr/>
        <w:t>**</w:t>
      </w:r>
      <w:r>
        <w:rPr/>
        <w:t>书记要求，要认真学习贯彻落实习等中央领导同志的重要指示精神，以求真务实的态度，以“严”字当头、敢于担当的作风，进一步强化安全生产的“红线”意识，强化工作措施，推进工作全面落实，全力打好安全生产重点行业领域攻坚克难战役，确保我省安全生产形势持续稳定好转，确保人民群众生命财产安全。要把贯彻落实习关于安全生产的重要指示精神作为一项持之以恒的重要政治任务，入脑入心、触及灵魂，始终绷紧安全生产这根弦，始终把人民生命安全放在首位，以坚决的态度、坚决的行动、坚决的措施，切实履行抓好安全生产工作的职能职责，坚决守住安全底线。</w:t>
      </w:r>
    </w:p>
    <w:p>
      <w:pPr>
        <w:pStyle w:val="Normal"/>
        <w:rPr/>
      </w:pPr>
      <w:r>
        <w:rPr/>
        <w:t>**</w:t>
      </w:r>
      <w:r>
        <w:rPr/>
        <w:t>书记强调，抓安全生产，党委政府责任大于天，领导干部不重视安全生产工作，不把人民生命财产安全放在心上，就谈不上对党忠诚</w:t>
      </w:r>
      <w:r>
        <w:rPr/>
        <w:t>;</w:t>
      </w:r>
      <w:r>
        <w:rPr/>
        <w:t>不抓安全生产，不敢触碰利益关系，就难以体现个人干净</w:t>
      </w:r>
      <w:r>
        <w:rPr/>
        <w:t>;</w:t>
      </w:r>
      <w:r>
        <w:rPr/>
        <w:t>抓不好安全生产，不敢动真碰硬，就失去了敢于担当的从政准则。要把“忠诚、干净、担当”精神贯穿到安全生产工作中，不折不扣地把《</w:t>
      </w:r>
      <w:r>
        <w:rPr/>
        <w:t>**</w:t>
      </w:r>
      <w:r>
        <w:rPr/>
        <w:t>省安全生产党政同责暂行规定》落到实处，解决好责任落实“最后一公里”问题</w:t>
      </w:r>
      <w:r>
        <w:rPr/>
        <w:t>;</w:t>
      </w:r>
      <w:r>
        <w:rPr/>
        <w:t>抓安全生产，监管部门义不容辞，必须做到管行业必须管安全、管业务必须管安全、管生产经营必须管安全</w:t>
      </w:r>
      <w:r>
        <w:rPr/>
        <w:t>;</w:t>
      </w:r>
      <w:r>
        <w:rPr/>
        <w:t>抓安全生产，企业落实主体责任责无旁贷，必须建立健全安全生产工作责任制和责任区网络化管控体系，加强作业现场管理、加大安全投入、加强应急能力建设、健全安全管理机构。各地各部门要把新《安全生产法》作为安全生产立规矩、讲规矩、守规矩的准绳，全力抓好贯彻落实，全力推进安全生产依法治理。当前，正值岁末年初，是事故的多发易发期。各级各部门各单位党政一把手要亲自研究、安排部署和深入一线检查安全生产工作，切实抓好重点行业领域的安全监管，有效预防和控制各类事故。</w:t>
      </w:r>
    </w:p>
    <w:p>
      <w:pPr>
        <w:pStyle w:val="Normal"/>
        <w:rPr/>
      </w:pPr>
      <w:r>
        <w:rPr/>
        <w:t>**</w:t>
      </w:r>
      <w:r>
        <w:rPr/>
        <w:t>代省长强调，经济发展新常态对安全生产提出了新的更高要求，必须适应新形势，攻坚克难，顺势而为，扎实抓好安全生产工作。各级各部门要在招商引资中严把安全准入关，在推动产业转型升级上见成效，在预防和治本上出硬招</w:t>
      </w:r>
      <w:r>
        <w:rPr/>
        <w:t>;</w:t>
      </w:r>
      <w:r>
        <w:rPr/>
        <w:t>要强化党委、政府安全生产责任，强化部门监管责任，强化企业安全生产主体责任，强化责任追究，确保安全生产各项工作落实到位，见到实效。</w:t>
      </w:r>
    </w:p>
    <w:p>
      <w:pPr>
        <w:pStyle w:val="Normal"/>
        <w:rPr/>
      </w:pPr>
      <w:r>
        <w:rPr/>
        <w:t>12</w:t>
      </w:r>
      <w:r>
        <w:rPr/>
        <w:t>月</w:t>
      </w:r>
      <w:r>
        <w:rPr/>
        <w:t>26</w:t>
      </w:r>
      <w:r>
        <w:rPr/>
        <w:t>日上午，市委</w:t>
      </w:r>
      <w:r>
        <w:rPr/>
        <w:t>**</w:t>
      </w:r>
      <w:r>
        <w:rPr/>
        <w:t>书记、</w:t>
      </w:r>
      <w:r>
        <w:rPr/>
        <w:t>**</w:t>
      </w:r>
      <w:r>
        <w:rPr/>
        <w:t>代市长就安全生产工作约谈了</w:t>
      </w:r>
      <w:r>
        <w:rPr/>
        <w:t>**</w:t>
      </w:r>
      <w:r>
        <w:rPr/>
        <w:t>党政主要领导，要求必须认真贯彻落实</w:t>
      </w:r>
      <w:r>
        <w:rPr/>
        <w:t>**</w:t>
      </w:r>
      <w:r>
        <w:rPr/>
        <w:t>书记、</w:t>
      </w:r>
      <w:r>
        <w:rPr/>
        <w:t>**</w:t>
      </w:r>
      <w:r>
        <w:rPr/>
        <w:t>代省长的重要指示精神，全面抓好全市安全生产工作。</w:t>
      </w:r>
    </w:p>
    <w:p>
      <w:pPr>
        <w:pStyle w:val="Normal"/>
        <w:rPr/>
      </w:pPr>
      <w:r>
        <w:rPr/>
        <w:t>**</w:t>
      </w:r>
      <w:r>
        <w:rPr/>
        <w:t>书记要求，各级党政主要领导抓安全生产工作必须做到“四个亲自”，即：亲自安排部署，亲自督促检查</w:t>
      </w:r>
      <w:r>
        <w:rPr/>
        <w:t>(</w:t>
      </w:r>
      <w:r>
        <w:rPr/>
        <w:t>重点环节、重点部位</w:t>
      </w:r>
      <w:r>
        <w:rPr/>
        <w:t>)</w:t>
      </w:r>
      <w:r>
        <w:rPr/>
        <w:t>，亲自开展约谈，亲自挂牌督办。</w:t>
      </w:r>
    </w:p>
    <w:p>
      <w:pPr>
        <w:pStyle w:val="Normal"/>
        <w:rPr/>
      </w:pPr>
      <w:r>
        <w:rPr/>
        <w:t>代市长要求，必须认清形势，高度重视</w:t>
      </w:r>
      <w:r>
        <w:rPr/>
        <w:t>;</w:t>
      </w:r>
      <w:r>
        <w:rPr/>
        <w:t>必须明确重点，严防死守</w:t>
      </w:r>
      <w:r>
        <w:rPr/>
        <w:t>;</w:t>
      </w:r>
      <w:r>
        <w:rPr/>
        <w:t>必须常态化管理，落实好安全生产责任制。</w:t>
      </w:r>
    </w:p>
    <w:p>
      <w:pPr>
        <w:pStyle w:val="Normal"/>
        <w:rPr/>
      </w:pPr>
      <w:r>
        <w:rPr/>
        <w:t>省、市领导的重要指示，站位很高，要求很严，责任很具体，是我们抓好安全生产工作的行动指南。我们一定要认真学习、深刻领会，不折不扣地抓好贯彻落实。</w:t>
      </w:r>
    </w:p>
    <w:p>
      <w:pPr>
        <w:pStyle w:val="Normal"/>
        <w:rPr/>
      </w:pPr>
      <w:r>
        <w:rPr/>
        <w:t>二、突出重点，全方位抓好安全生产工作</w:t>
      </w:r>
    </w:p>
    <w:p>
      <w:pPr>
        <w:pStyle w:val="Normal"/>
        <w:rPr/>
      </w:pPr>
      <w:r>
        <w:rPr/>
        <w:t>今年，全县扎实开展了安全生产大检查和“六打六治”专项行动，整治了一大批安全生产事故隐患</w:t>
      </w:r>
      <w:r>
        <w:rPr/>
        <w:t>,</w:t>
      </w:r>
      <w:r>
        <w:rPr/>
        <w:t>取得了阶段性成效。但安全生产形势仍不容乐观，在交通、消防、食品药品、重大项目建设等重点领域还存在大量的隐患，我们不能存在任何侥幸心理，必须警钟长鸣，严防死守。要以贯彻执行新《安全生产法》为契机，继续开展打非治违专项行动，用心用力用法，做到“</w:t>
      </w:r>
      <w:r>
        <w:rPr/>
        <w:t>10</w:t>
      </w:r>
      <w:r>
        <w:rPr/>
        <w:t>个死抓”：</w:t>
      </w:r>
    </w:p>
    <w:p>
      <w:pPr>
        <w:pStyle w:val="Normal"/>
        <w:rPr/>
      </w:pPr>
      <w:r>
        <w:rPr/>
        <w:t>(</w:t>
      </w:r>
      <w:r>
        <w:rPr/>
        <w:t>一</w:t>
      </w:r>
      <w:r>
        <w:rPr/>
        <w:t>)</w:t>
      </w:r>
      <w:r>
        <w:rPr/>
        <w:t>死抓道路交通安全</w:t>
      </w:r>
    </w:p>
    <w:p>
      <w:pPr>
        <w:pStyle w:val="Normal"/>
        <w:rPr/>
      </w:pPr>
      <w:r>
        <w:rPr/>
        <w:t>一要加大管控力度。重点做好</w:t>
      </w:r>
      <w:r>
        <w:rPr/>
        <w:t>**</w:t>
      </w:r>
      <w:r>
        <w:rPr/>
        <w:t>、</w:t>
      </w:r>
      <w:r>
        <w:rPr/>
        <w:t>**</w:t>
      </w:r>
      <w:r>
        <w:rPr/>
        <w:t>、</w:t>
      </w:r>
      <w:r>
        <w:rPr/>
        <w:t>**</w:t>
      </w:r>
      <w:r>
        <w:rPr/>
        <w:t>、</w:t>
      </w:r>
      <w:r>
        <w:rPr/>
        <w:t>**</w:t>
      </w:r>
      <w:r>
        <w:rPr/>
        <w:t>等交通要道的路检路查和路面管控，进一步完善临江、临崖和冰冻路段、事故多发点等危险路段的道路交通安全基础设施和警示标志，深入查找漏洞和薄弱环节，及时排查整治安全隐患。</w:t>
      </w:r>
    </w:p>
    <w:p>
      <w:pPr>
        <w:pStyle w:val="Normal"/>
        <w:rPr/>
      </w:pPr>
      <w:r>
        <w:rPr/>
        <w:t>二要加大打击力度。加强对客运企业，特别是农村客运车辆的监督检查，集中整治酒后驾车等违法行为，严厉打击客车、微型面包车、水上船只非法营运行为</w:t>
      </w:r>
      <w:r>
        <w:rPr/>
        <w:t>,</w:t>
      </w:r>
      <w:r>
        <w:rPr/>
        <w:t>整治无证经营、超范围经营</w:t>
      </w:r>
      <w:r>
        <w:rPr/>
        <w:t>,</w:t>
      </w:r>
      <w:r>
        <w:rPr/>
        <w:t>不按规定线路营运、违法挂靠、超速、超载、超限、超时，农用车违法载人等问题，严肃查处各类交通违法行为。</w:t>
      </w:r>
    </w:p>
    <w:p>
      <w:pPr>
        <w:pStyle w:val="Normal"/>
        <w:rPr/>
      </w:pPr>
      <w:r>
        <w:rPr/>
        <w:t>(</w:t>
      </w:r>
      <w:r>
        <w:rPr/>
        <w:t>二</w:t>
      </w:r>
      <w:r>
        <w:rPr/>
        <w:t>)</w:t>
      </w:r>
      <w:r>
        <w:rPr/>
        <w:t>死抓矿山安全</w:t>
      </w:r>
    </w:p>
    <w:p>
      <w:pPr>
        <w:pStyle w:val="Normal"/>
        <w:rPr/>
      </w:pPr>
      <w:r>
        <w:rPr/>
        <w:t>一要严格执行煤矿停产整顿和关闭有关规定。认真落实专人盯守，切实加强监督检查和严密管控，专职盯守人员要切实履职尽责，严防煤矿借“检修、维护’之名违规组织生产、建设。在转型升级方案中明确直接关闭和整合关闭退出的矿井，要真关闭，真整合，防止明停暗采，昼停夜采等安全生产违法行为发生，切实维护矿产资源开发秩序。</w:t>
      </w:r>
    </w:p>
    <w:p>
      <w:pPr>
        <w:pStyle w:val="Normal"/>
        <w:rPr/>
      </w:pPr>
      <w:r>
        <w:rPr/>
        <w:t>二要狠抓非煤矿山安全生产工作。按照露天矿山“五有五落实</w:t>
      </w:r>
      <w:r>
        <w:rPr/>
        <w:t>,</w:t>
      </w:r>
      <w:r>
        <w:rPr/>
        <w:t>十达标”、地下矿山“完善两大系统，强化三项措施，推行一个制度”的重点整治内容和目标任务，全力推进非煤矿山安全生产。严防超能力、超强度、超定员生产，坚决杜绝“三违”现象，扎实开展平安矿山建设</w:t>
      </w:r>
      <w:r>
        <w:rPr/>
        <w:t>,</w:t>
      </w:r>
      <w:r>
        <w:rPr/>
        <w:t>维护矿区社会稳定。严厉打击和整治无安全生产许可证、无资质施工、层层转包、违法分包等违法行为。对安全生产条件下降，存在安全隐患的企业，要责令限期整改，对整改不到位的予以关闭。</w:t>
      </w:r>
    </w:p>
    <w:p>
      <w:pPr>
        <w:pStyle w:val="Normal"/>
        <w:rPr/>
      </w:pPr>
      <w:r>
        <w:rPr/>
        <w:t>三要加强矿产资源管理，整顿和规范矿业秩序。严厉打击私挖盗采、超层越界、边探边采、以探代采、无证勘探、无证开采等违法行为，确保依法办矿、安全办矿。</w:t>
      </w:r>
    </w:p>
    <w:p>
      <w:pPr>
        <w:pStyle w:val="Normal"/>
        <w:rPr/>
      </w:pPr>
      <w:r>
        <w:rPr/>
        <w:t>(</w:t>
      </w:r>
      <w:r>
        <w:rPr/>
        <w:t>三</w:t>
      </w:r>
      <w:r>
        <w:rPr/>
        <w:t>)</w:t>
      </w:r>
      <w:r>
        <w:rPr/>
        <w:t>死抓食品药品安全</w:t>
      </w:r>
    </w:p>
    <w:p>
      <w:pPr>
        <w:pStyle w:val="Normal"/>
        <w:rPr/>
      </w:pPr>
      <w:r>
        <w:rPr/>
        <w:t>一要加强协作配合。各职能部门要严格落实进货索证索票制度和过期、变质食品药品下架退市制度</w:t>
      </w:r>
      <w:r>
        <w:rPr/>
        <w:t>,</w:t>
      </w:r>
      <w:r>
        <w:rPr/>
        <w:t>扎实开展食品药品安全专项整治行动，重点加强肉类、蔬菜、水果、禽蛋、粮油、菌类和医疗器械等食品药品的检查检疫，严禁假冒伪劣商品流入市场，严厉打击不法份子制假、售假、以次充好等违法行为，确保城乡人民饮食和用药安全。二要加强特殊行业从业人员安全监管。加大食品药品生产加工作业场所职业危害的排查和防治检查力度，突出搞好从业人员体检，切实督促企业落实劳动防护制度，按规定配备防护用品，并监督从业人员使用，确保各项职业危害防治措施落到实处。</w:t>
      </w:r>
    </w:p>
    <w:p>
      <w:pPr>
        <w:pStyle w:val="Normal"/>
        <w:rPr/>
      </w:pPr>
      <w:r>
        <w:rPr/>
        <w:t>(</w:t>
      </w:r>
      <w:r>
        <w:rPr/>
        <w:t>四</w:t>
      </w:r>
      <w:r>
        <w:rPr/>
        <w:t>)</w:t>
      </w:r>
      <w:r>
        <w:rPr/>
        <w:t>死抓易燃易爆物品和特种设备安全</w:t>
      </w:r>
    </w:p>
    <w:p>
      <w:pPr>
        <w:pStyle w:val="Normal"/>
        <w:rPr/>
      </w:pPr>
      <w:r>
        <w:rPr/>
        <w:t>一要加强危险化学品安全监管。严厉打击和整治危险化学品违法生产经营、非法充装、违规储存等行为。危险化学品生产经营和使用单位，要加强对化工设备的检测、检验，严格落实剧毒化学品“五双”管理制度，对重大危险源要严密监控。严格查禁乘客携带易燃、易爆、剧毒等危险物品，严厉打击非法运输、非法改装等行为，整治无证经营、违法挂靠、外包、违规装载等问题，严防运输过程中发生泄漏和爆炸事故。</w:t>
      </w:r>
    </w:p>
    <w:p>
      <w:pPr>
        <w:pStyle w:val="Normal"/>
        <w:rPr/>
      </w:pPr>
      <w:r>
        <w:rPr/>
        <w:t>二要加强特种设备安全监管。重点对宾馆、酒店的设施设备进行安全检查，严厉打击和整治使用非法生产、报废、超期未检或检验不合格电梯、大型娱乐设施、锅炉、压力容器、压力管道、索道的违规行为，坚决查处非法制造、安装、使用、无证操作等违章行为。严格特种设备注册登记制度，确保各种设备设施使用安全。</w:t>
      </w:r>
    </w:p>
    <w:p>
      <w:pPr>
        <w:pStyle w:val="Normal"/>
        <w:rPr/>
      </w:pPr>
      <w:r>
        <w:rPr/>
        <w:t>三要加强烟花爆竹安全监管。进一步落实加封标签措施，切实做好流向登记，合理布局经营网点，坚决取缔非法生产经营窝点，严厉打击违法生产经营行为。</w:t>
      </w:r>
    </w:p>
    <w:p>
      <w:pPr>
        <w:pStyle w:val="Normal"/>
        <w:rPr/>
      </w:pPr>
      <w:r>
        <w:rPr/>
        <w:t>(</w:t>
      </w:r>
      <w:r>
        <w:rPr/>
        <w:t>五</w:t>
      </w:r>
      <w:r>
        <w:rPr/>
        <w:t>)</w:t>
      </w:r>
      <w:r>
        <w:rPr/>
        <w:t>死抓工程建筑领域安全</w:t>
      </w:r>
    </w:p>
    <w:p>
      <w:pPr>
        <w:pStyle w:val="Normal"/>
        <w:rPr/>
      </w:pPr>
      <w:r>
        <w:rPr/>
        <w:t>一要切实加强建筑施工单位的安全检查。重点抓好建筑施工现场脚手架搭设、临边洞口防护、施工用电、塔吊和施工电梯、施工机械的监督检查，对现场管理混乱、问题突出、隐患严重的要停工整顿，严防事故发生。</w:t>
      </w:r>
    </w:p>
    <w:p>
      <w:pPr>
        <w:pStyle w:val="Normal"/>
        <w:rPr/>
      </w:pPr>
      <w:r>
        <w:rPr/>
        <w:t>二要深入整顿和规范建筑市场。严格落实特种作业人员持证上岗规定，严厉打击无资质施工、层层转包、违法分包等问题。</w:t>
      </w:r>
    </w:p>
    <w:p>
      <w:pPr>
        <w:pStyle w:val="Normal"/>
        <w:rPr/>
      </w:pPr>
      <w:r>
        <w:rPr/>
        <w:t>三要强化重点建设项目安全监管。督促项目业主和施工企业严格落实主体责任，全面贯彻安全生产责任制和各项安全管理制度，加大隐患排查治理力度，确保施工安全。</w:t>
      </w:r>
    </w:p>
    <w:p>
      <w:pPr>
        <w:pStyle w:val="Normal"/>
        <w:rPr/>
      </w:pPr>
      <w:r>
        <w:rPr/>
        <w:t>(</w:t>
      </w:r>
      <w:r>
        <w:rPr/>
        <w:t>六</w:t>
      </w:r>
      <w:r>
        <w:rPr/>
        <w:t>)</w:t>
      </w:r>
      <w:r>
        <w:rPr/>
        <w:t>死抓消防安全</w:t>
      </w:r>
    </w:p>
    <w:p>
      <w:pPr>
        <w:pStyle w:val="Normal"/>
        <w:rPr/>
      </w:pPr>
      <w:r>
        <w:rPr/>
        <w:t>加大集镇、村庄、古村落、古建筑、废旧物品收购站等场所的火灾隐患治理力度</w:t>
      </w:r>
      <w:r>
        <w:rPr/>
        <w:t>;</w:t>
      </w:r>
      <w:r>
        <w:rPr/>
        <w:t>深入公众密集场所</w:t>
      </w:r>
      <w:r>
        <w:rPr/>
        <w:t>,</w:t>
      </w:r>
      <w:r>
        <w:rPr/>
        <w:t>重点检查车站、商场、集贸市场、医院、宾馆酒店、娱乐场所的消防设施设备，确保设施完好，疏散出口畅通。对火灾隐患必须限期治理整改到位，对存在重大火灾隐患、难以整改治理的，要依法责令其停产停业。</w:t>
      </w:r>
    </w:p>
    <w:p>
      <w:pPr>
        <w:pStyle w:val="Normal"/>
        <w:rPr/>
      </w:pPr>
      <w:r>
        <w:rPr/>
        <w:t>(</w:t>
      </w:r>
      <w:r>
        <w:rPr/>
        <w:t>七</w:t>
      </w:r>
      <w:r>
        <w:rPr/>
        <w:t>)</w:t>
      </w:r>
      <w:r>
        <w:rPr/>
        <w:t>死抓校园安全</w:t>
      </w:r>
    </w:p>
    <w:p>
      <w:pPr>
        <w:pStyle w:val="Normal"/>
        <w:rPr/>
      </w:pPr>
      <w:r>
        <w:rPr/>
        <w:t>学校安全工作，关系到千千万万个家庭的幸福安宁和社会稳定。要加强学校安全管理，健全安全保卫制度，有针对性地开展安全教育，强化学生安全意识，加强学生应对火灾、地震等突发事件的应急训练，提高学生自救自护能力。加强校园安全隐患排查，重点对学生取暖用电、消防器材配备、楼房过道等方面进行排查。在校园周边治安复杂地区，有针对性地开展治安巡逻、交通秩序维护，强化安全管理。加强学校饮食卫生管理，坚决防止学生食物中毒等公共卫生事件发生。</w:t>
      </w:r>
    </w:p>
    <w:p>
      <w:pPr>
        <w:pStyle w:val="Normal"/>
        <w:rPr/>
      </w:pPr>
      <w:r>
        <w:rPr/>
        <w:t>(</w:t>
      </w:r>
      <w:r>
        <w:rPr/>
        <w:t>八</w:t>
      </w:r>
      <w:r>
        <w:rPr/>
        <w:t>)</w:t>
      </w:r>
      <w:r>
        <w:rPr/>
        <w:t>死抓其它领域安全</w:t>
      </w:r>
    </w:p>
    <w:p>
      <w:pPr>
        <w:pStyle w:val="Normal"/>
        <w:rPr/>
      </w:pPr>
      <w:r>
        <w:rPr/>
        <w:t>一要加强水库、河道、塘坝、航运码头、旅游景区景点的安全隐患排查。对存在的安全隐患必须限期整改，特别是金沙江水面非法制造和不具备安全条件的船只，一律清出水面，凡无证人员驾驶的船只一律停运整顿。二要认真开展自然灾害事故隐患点排查。落实预报、预警、预防工作机制，有效防范和应对自然灾害引发的生产安全事故。供水、供电、供销及农、林、牧、水等行业和各类生产经营单位，要认真开展自检自查，安委会办公室要适时进行督查。</w:t>
      </w:r>
    </w:p>
    <w:p>
      <w:pPr>
        <w:pStyle w:val="Normal"/>
        <w:rPr/>
      </w:pPr>
      <w:r>
        <w:rPr/>
        <w:t>(</w:t>
      </w:r>
      <w:r>
        <w:rPr/>
        <w:t>九</w:t>
      </w:r>
      <w:r>
        <w:rPr/>
        <w:t>)</w:t>
      </w:r>
      <w:r>
        <w:rPr/>
        <w:t>死抓护林防火工作</w:t>
      </w:r>
    </w:p>
    <w:p>
      <w:pPr>
        <w:pStyle w:val="Normal"/>
        <w:rPr/>
      </w:pPr>
      <w:r>
        <w:rPr/>
        <w:t>一要管死火源。要增设哨卡、检查站，深入林区开展火情巡查，坚决禁止带火入林。管控好农事用火，严禁在林区燃放烟花爆竹、焚烧纸钱、烧香点烛、烧烤野炊。明确痴、呆、傻、精神病患者等特殊人员的监管责任。实行重点林区专人管理，从源头上遏制森林火灾发生。</w:t>
      </w:r>
    </w:p>
    <w:p>
      <w:pPr>
        <w:pStyle w:val="Normal"/>
        <w:rPr/>
      </w:pPr>
      <w:r>
        <w:rPr/>
        <w:t>二要落实责任。全面落实森林防火工作责任制，国有林由</w:t>
      </w:r>
      <w:r>
        <w:rPr/>
        <w:t>**</w:t>
      </w:r>
      <w:r>
        <w:rPr/>
        <w:t>、</w:t>
      </w:r>
      <w:r>
        <w:rPr/>
        <w:t>**</w:t>
      </w:r>
      <w:r>
        <w:rPr/>
        <w:t>和</w:t>
      </w:r>
      <w:r>
        <w:rPr/>
        <w:t>**</w:t>
      </w:r>
      <w:r>
        <w:rPr/>
        <w:t>负责</w:t>
      </w:r>
      <w:r>
        <w:rPr/>
        <w:t>;</w:t>
      </w:r>
      <w:r>
        <w:rPr/>
        <w:t>集体林由乡镇党委、政府和各村委会负责</w:t>
      </w:r>
      <w:r>
        <w:rPr/>
        <w:t>;</w:t>
      </w:r>
      <w:r>
        <w:rPr/>
        <w:t>各家各户的林地由户主负责</w:t>
      </w:r>
      <w:r>
        <w:rPr/>
        <w:t>;</w:t>
      </w:r>
      <w:r>
        <w:rPr/>
        <w:t>流转林地由流入企业负责，企业必须缴纳护林防火保证金，发生火灾后产生的扑火费用，必须由林权流入企业承担。防火期间，值班调度员、瞭望员和地面巡逻员要恪尽职守，及时发现并报告火情。森警部队、专业扑火队要全天候集结待命，做好应急处置准备。</w:t>
      </w:r>
    </w:p>
    <w:p>
      <w:pPr>
        <w:pStyle w:val="Normal"/>
        <w:rPr/>
      </w:pPr>
      <w:r>
        <w:rPr/>
        <w:t>三要科学扑救。一旦发生火情，森林防火指挥部要及时启动指挥扑救程序，进入应急响应状态</w:t>
      </w:r>
      <w:r>
        <w:rPr/>
        <w:t>;</w:t>
      </w:r>
      <w:r>
        <w:rPr/>
        <w:t>县级挂钩领导和乡镇领导要在第一时间赶赴火场，靠前指挥</w:t>
      </w:r>
      <w:r>
        <w:rPr/>
        <w:t>;</w:t>
      </w:r>
      <w:r>
        <w:rPr/>
        <w:t>要加强余火清理，坚决杜绝死灰复燃</w:t>
      </w:r>
      <w:r>
        <w:rPr/>
        <w:t>;</w:t>
      </w:r>
      <w:r>
        <w:rPr/>
        <w:t>要做到科学、安全、高效扑救，坚决避免人员伤亡事故发生。</w:t>
      </w:r>
    </w:p>
    <w:p>
      <w:pPr>
        <w:pStyle w:val="Normal"/>
        <w:rPr/>
      </w:pPr>
      <w:r>
        <w:rPr/>
        <w:t>四要强化火案查处。森林公安、各乡镇及公检法司等部门要从快、从严查处火案，做到“见烟就查、见火就罚、成灾就抓”，严惩肇事者和有关责任人，有力打击犯罪分子，加大宣传教育和震慑力度。</w:t>
      </w:r>
    </w:p>
    <w:p>
      <w:pPr>
        <w:pStyle w:val="Normal"/>
        <w:rPr/>
      </w:pPr>
      <w:r>
        <w:rPr/>
        <w:t>(</w:t>
      </w:r>
      <w:r>
        <w:rPr/>
        <w:t>十</w:t>
      </w:r>
      <w:r>
        <w:rPr/>
        <w:t>)</w:t>
      </w:r>
      <w:r>
        <w:rPr/>
        <w:t>死抓信访维稳工作</w:t>
      </w:r>
    </w:p>
    <w:p>
      <w:pPr>
        <w:pStyle w:val="Normal"/>
        <w:rPr/>
      </w:pPr>
      <w:r>
        <w:rPr/>
        <w:t>一要加强矛盾纠纷排查化解力度。深入组织开展矛盾纠纷集中大排查，突出三个重点：一是突出重点地区。把摸排工作的重点放在基层、放在乡镇，放在村民间的矛盾纠纷上，特别突出对婚姻、林权、宅基地、民间经济和债务等纠纷的排查。二是突出重点对象。有针对性地采取措施，对涉法越级上访、重复上访等重点对象，进行重点摸排，并做好稳控工作。三是突出重点问题。对人民群众关注和社会反映强烈的热点难点问题，特别是民族宗教、征地拆迁、拖欠农民工工资等问题，进行重点排查调处，防止群体性事件的发生。尤其要做好元旦、春节和全国、省、市“两会”期间，以及“</w:t>
      </w:r>
      <w:r>
        <w:rPr/>
        <w:t>**”</w:t>
      </w:r>
      <w:r>
        <w:rPr/>
        <w:t>等敏感节点的信访维稳工作。二要依法打击各种不正之风。综合运用法律、经济、政策等手段，依法严厉打击以婚姻纠纷、医患纠纷、交通事故等为借口，纠集家族宗族势力，仗势欺人、坑蒙拐骗、非法拘禁、堵塞阻断交通、围堵冲击国家机关、扰乱项目建设和资源开发等违法行为，发现一起严打一起，坚决彻底遏制不正之风的蔓延趋势，营造良好的法治环境。</w:t>
      </w:r>
    </w:p>
    <w:p>
      <w:pPr>
        <w:pStyle w:val="Normal"/>
        <w:rPr/>
      </w:pPr>
      <w:r>
        <w:rPr/>
        <w:t>三、严肃纪律，确保安全生产各项工作落到实处安全生产责任重于泰山，要抓好安全生产，我们必须具备：一颗红心——时刻牢记维护人民生命财产安全的使命与责任</w:t>
      </w:r>
      <w:r>
        <w:rPr/>
        <w:t>;</w:t>
      </w:r>
      <w:r>
        <w:rPr/>
        <w:t>一副黑脸——铁面无私地执行安全生产法律法规</w:t>
      </w:r>
      <w:r>
        <w:rPr/>
        <w:t>;</w:t>
      </w:r>
      <w:r>
        <w:rPr/>
        <w:t>一双勤腿——经常深入一线督促检查</w:t>
      </w:r>
      <w:r>
        <w:rPr/>
        <w:t>;</w:t>
      </w:r>
      <w:r>
        <w:rPr/>
        <w:t>一对慧眼——善于发现潜在的隐患</w:t>
      </w:r>
      <w:r>
        <w:rPr/>
        <w:t>;</w:t>
      </w:r>
      <w:r>
        <w:rPr/>
        <w:t>一张快嘴——敢于批评和指出问题，宁当“恶人”，不当“罪人”</w:t>
      </w:r>
      <w:r>
        <w:rPr/>
        <w:t>;</w:t>
      </w:r>
      <w:r>
        <w:rPr/>
        <w:t>两只铁手——严肃处理事故责任人，全面整改安全隐患。</w:t>
      </w:r>
    </w:p>
    <w:p>
      <w:pPr>
        <w:pStyle w:val="Normal"/>
        <w:rPr/>
      </w:pPr>
      <w:r>
        <w:rPr/>
        <w:t>(</w:t>
      </w:r>
      <w:r>
        <w:rPr/>
        <w:t>一</w:t>
      </w:r>
      <w:r>
        <w:rPr/>
        <w:t>)</w:t>
      </w:r>
      <w:r>
        <w:rPr/>
        <w:t>严格落实县级领导挂钩制度</w:t>
      </w:r>
    </w:p>
    <w:p>
      <w:pPr>
        <w:pStyle w:val="Normal"/>
        <w:rPr/>
      </w:pPr>
      <w:r>
        <w:rPr/>
        <w:t>县委、政府对县处级领导挂钩联系乡镇作了明确的分工，但有的同志“挂而不管”，遇到矛盾问题，能推则推、能拖则拖，敷衍塞责、上交矛盾问题。我们挂钩领导一定要承担起挂钩责任，亲临一线、靠前指挥，指导乡镇做好安全生产、护林防火、信访维稳、项目建设、产业发展等工作。挂钩乡镇一旦有急难险重任务，挂钩领导必须第一时间组织力量，赶赴现场妥善处置。</w:t>
      </w:r>
    </w:p>
    <w:p>
      <w:pPr>
        <w:pStyle w:val="Normal"/>
        <w:rPr/>
      </w:pPr>
      <w:r>
        <w:rPr/>
        <w:t>(</w:t>
      </w:r>
      <w:r>
        <w:rPr/>
        <w:t>二</w:t>
      </w:r>
      <w:r>
        <w:rPr/>
        <w:t>)</w:t>
      </w:r>
      <w:r>
        <w:rPr/>
        <w:t>严格落实“一岗双责”“党政同责”制度</w:t>
      </w:r>
    </w:p>
    <w:p>
      <w:pPr>
        <w:pStyle w:val="Normal"/>
        <w:rPr/>
      </w:pPr>
      <w:r>
        <w:rPr/>
        <w:t>各级领导干部要提高认识，加强领导，落实责任，齐抓共管，按照“管业务必须管安全，管行业必须管安全，管生产必须管安全”的要求，牢固树立“红线意识”和“底线思维”，把安全生产“一岗双责”、“党政同责”制度落到实处。</w:t>
      </w:r>
    </w:p>
    <w:p>
      <w:pPr>
        <w:pStyle w:val="Normal"/>
        <w:rPr/>
      </w:pPr>
      <w:r>
        <w:rPr/>
        <w:t>(</w:t>
      </w:r>
      <w:r>
        <w:rPr/>
        <w:t>三</w:t>
      </w:r>
      <w:r>
        <w:rPr/>
        <w:t>)</w:t>
      </w:r>
      <w:r>
        <w:rPr/>
        <w:t>严格落实安全生产通报约谈制度</w:t>
      </w:r>
    </w:p>
    <w:p>
      <w:pPr>
        <w:pStyle w:val="Normal"/>
        <w:rPr/>
      </w:pPr>
      <w:r>
        <w:rPr/>
        <w:t>安委办要每季度通报全县安全生产情况，分析安全生产中存在的问题，提出意见建议</w:t>
      </w:r>
      <w:r>
        <w:rPr/>
        <w:t>;</w:t>
      </w:r>
      <w:r>
        <w:rPr/>
        <w:t>对安全生产事故死亡人数上升幅度较大、较大事故多发、发生重大事故和安全生产问题突出的乡镇和部门，政府分管领导和安委会有关负责人要对其进行约谈，我和光银书记也会不定期对其进行约谈。</w:t>
      </w:r>
    </w:p>
    <w:p>
      <w:pPr>
        <w:pStyle w:val="Normal"/>
        <w:rPr/>
      </w:pPr>
      <w:r>
        <w:rPr/>
        <w:t>(</w:t>
      </w:r>
      <w:r>
        <w:rPr/>
        <w:t>四</w:t>
      </w:r>
      <w:r>
        <w:rPr/>
        <w:t>)</w:t>
      </w:r>
      <w:r>
        <w:rPr/>
        <w:t>严格落实应急职守制度</w:t>
      </w:r>
    </w:p>
    <w:p>
      <w:pPr>
        <w:pStyle w:val="Normal"/>
        <w:rPr/>
      </w:pPr>
      <w:r>
        <w:rPr/>
        <w:t>各乡镇、各部门要坚持领导带班，严格坚守岗位，实行</w:t>
      </w:r>
      <w:r>
        <w:rPr/>
        <w:t>24</w:t>
      </w:r>
      <w:r>
        <w:rPr/>
        <w:t>小时值班，确保值班在岗，带班到位</w:t>
      </w:r>
      <w:r>
        <w:rPr/>
        <w:t>;</w:t>
      </w:r>
      <w:r>
        <w:rPr/>
        <w:t>不得擅自离岗、脱岗，遇特殊情况需离开时，必须报告县委、县政府主要领导同意。建立健全生产安全事故预测预警机制，畅通信息报送渠道，确保信息及时准确上报，若发生事故，在规定时限内，按照职责权限层层上报，坚决杜绝瞒报、迟报、乱报现象。对责任不清、落实不力、工作失误而造成严重后果的，依法依规追究责任。</w:t>
      </w:r>
    </w:p>
    <w:p>
      <w:pPr>
        <w:pStyle w:val="Normal"/>
        <w:widowControl/>
        <w:bidi w:val="0"/>
        <w:spacing w:before="180" w:after="180"/>
        <w:jc w:val="left"/>
        <w:rPr/>
      </w:pPr>
      <w:r>
        <w:rPr/>
        <w:t>同志们，安全生产是一项重要的政治任务，责任重大、任务艰巨。各单位要始终强化安全生产工作措施，始终保持严格监管的高压态势，以更加坚定的决心，更加务实的作风，常抓不懈，努力遏制各类重特大事故发生，创造一个安全稳定的发展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