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销售员英文自我评价"/>
      <w:r>
        <w:rPr/>
        <w:t>超市销售员英文自我评价</w:t>
      </w:r>
      <w:bookmarkEnd w:id="0"/>
    </w:p>
    <w:p>
      <w:pPr>
        <w:pStyle w:val="Normal"/>
        <w:rPr/>
      </w:pPr>
      <w:r>
        <w:rPr/>
        <w:t>After2xx-xyearshavepassed,Ienteredxxhasbeenafulltwoyears,althoughhalfwayhadleftfortwomonths,butIwillcherishmychoice-tobeaqualifiedcashier.</w:t>
      </w:r>
    </w:p>
    <w:p>
      <w:pPr>
        <w:pStyle w:val="Normal"/>
        <w:rPr/>
      </w:pPr>
      <w:r>
        <w:rPr/>
        <w:t>Irememberonceheardsuchasentence:"Themoredifficultplace,themoreabletoexercisethewillofthepeople,themorepeoplecanfeelfull."Xxcametoworkmoretofeelthemeaningofthissentence.Basically,everydayatthesamecheckoutforafewhours,inthefaceofcountlesscustomers,ofwhichthehardshipisself-evident.ButIdidnotgiveup,especiallyinourshop,eachtimetotaketurnstothebackdoortowork,itiswinter,wesufferedthecoldistobeimagined.EverytimeIgotothebackdoortowork,hands,feetallfrozenswollen,thesummersundirectus,butIdidnotgiveupoverinsistence."ThecustomerisGod,"thepurposeofcashiersinthisordinarypost,theburdenontheshoulderisnotlight:thesamedayarepeatofthework,butalsotoexplaintocustomersalltheirquestions,andnomatterhowharshthecustomersaid,Mustlearntoendureallthegrievancesinmyheart.</w:t>
      </w:r>
    </w:p>
    <w:p>
      <w:pPr>
        <w:pStyle w:val="Normal"/>
        <w:rPr/>
      </w:pPr>
      <w:r>
        <w:rPr/>
        <w:t>Inthepastwork,wealwaysencountersomeproblems,suchascommoditypriceandcomputerdoesnotmatch,weshouldpromptlynotifytheteamtoverify,andtoaskthepatienceofcustomers,theremustbeasmileservice,whenyouSmiletocustomers,nomatterhowdissatisfiedwithourcustomers,thistimehismoodwillbefollowedbysunny.Smileisthemostcharmingexpression,asmiledoesnotchargeapennytogivealotofpeopleknowhowtosmileonlife,willhaveabeautifullife,whenyousmilewhentheworldissmilingtoyou.Thenthereistopayattentiontolanguageart:"Donotquarrelwiththecustomer,notinsult,sarcasm,satirecustomers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aboveiswhatIfeelmostinthework,IhopeIcanworkinthefuturetodoso.Ibelievethataslongasallourstaffworktogether,xxtomorrowwillbemorebrillia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