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志愿者面试自我介绍英文版"/>
      <w:r>
        <w:rPr/>
        <w:t>志愿者面试自我介绍英文版</w:t>
      </w:r>
      <w:bookmarkEnd w:id="0"/>
    </w:p>
    <w:p>
      <w:pPr>
        <w:pStyle w:val="Normal"/>
        <w:rPr/>
      </w:pPr>
      <w:r>
        <w:rPr/>
        <w:t>Helloeverybody,mynameisXXX.Imthexxschoolstudents.I'mverypleasedtobeabletoparticipateintheexpovolunteersinterview,alsoverygratefultotheschoolforgivingmethisopportunityandhopethroughthisinterview,soIcanbecomeagloriousandsacredexpovolunteers.Inmymind,anewgenerationofyoungvolunteersareresponsibleanddedicated,withoutasking,asymbolofselflessdedication.</w:t>
      </w:r>
    </w:p>
    <w:p>
      <w:pPr>
        <w:pStyle w:val="Normal"/>
        <w:rPr/>
      </w:pPr>
      <w:r>
        <w:rPr/>
        <w:t>Asaprofessionalstudentexhibition,thefirstdayofschoolitookmyexpotight,organiclink,lookingforwardtoonedayintotheexpo,moreprofound,moredirectunderstandingoftheexpo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NowIhavetheopportunityneartheexpo,moreeagerIamabletoparticipateasavolunteerintheexpo,Iwillusewhatilearned,theenthusiasmfortheworldexposervices,andthroughmyefforts,toourgreat,beautifulchinahasshowninfrontoftheworld,andlettheworldunderstandchina,lovechina.Ibelieveiamcapablevolunteersforthejob.Sincerelylookforwardtoreceivethehonor.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