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教育评价鉴定表"/>
      <w:r>
        <w:rPr/>
        <w:t>共青团教育评价鉴定表</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